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049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1115</wp:posOffset>
                      </wp:positionV>
                      <wp:extent cx="216789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7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.45pt" to="232.65pt,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6  tháng 0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-575310</wp:posOffset>
                </wp:positionV>
                <wp:extent cx="44640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45.3pt" to="83.6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Trường Trung học Kỹ thuậ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thành Trường Trung họ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20/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3/9/1996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hư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ên trường Trung học chuyên nghiệp và dạy nghề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(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768/EVN-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2/11/1996)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Trường Trung học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ành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1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 -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chịu sự quản lý ngành của Bộ Công nghiệp v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heo Quy chế trường Trung học chuyên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81/GD-ĐT ngày 03/3/1997 của Bộ trư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ụ sở của Trường: Xã Tân Minh, huỵen Sóc Sơn, Hà Nộ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ường có nhiệm vụ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trung học và công nhân kỹ thuật các ngành nghề: nhiệt c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ông nghiệp và dâ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- tin họ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nhu cầu cán bộ trung học và công nhân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ục vụ cho sản xuất kinh doanh của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ác tỉnh phía Bắ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Bồi dưỡng, nâng cấp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kỹ thuật và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ổ chức bồi dưỡng, kiểm tra nâng bậc cho công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kế hoạch và yêu cầu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3.  Hợp tác liên kết với các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nghiên cứu và sản xuất kinh doanh trong ngoài nư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các loại h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;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, dịch vụ gắn vớ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nghiên cứu ứng dụng tiến bộ khoa học và công nghệ nhằm khai thác có hiệu quả cơ sở vật chất-kỹ thuật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, cán bộ, công nhân viên của trườ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1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uộc hệ thống danh mục mạng lưới trường Trung học chuyên nghiệp Nhà nư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ưởng mọi quyền lợi của trường Trung học chuyên nghiệp Nhà nước, có tư cách pháp nhân; có tài khoản tại Kho bạc và Ngân hàng Nhà nước (kể cả tài khoản ngoại tệ); có con dấu (bao gồm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áp luậ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Quy mô của trường : từ 7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900 học si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ệ công nhân kỹ thuật từ 3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400 học si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 bộ máy của Trường có: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iệu trưởng và các Phó hiệu trưởng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phòng, ban nghiệp vụ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Ngành, ban chuyên môn (hoặc tổ bộ môn giáo viên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cơ sở thực hành, thực tập và sản xuất, dịch vụ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Hiệu trưởng có trách nhiệm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1 báo cáo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rình Bộ Công nghiệp phê duyệ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ác ông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, Hiệu trưởng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/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              </w:t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    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GD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ổ chức Cán bộ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Sở Giáo dục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>o tạo Hà Nô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, Kho bạc huyện Sóc Sơn,</w:t>
        <w:tab/>
        <w:tab/>
        <w:tab/>
      </w:r>
      <w:r>
        <w:rPr>
          <w:rFonts w:cs="Times New Roman" w:ascii="Times New Roman" w:hAnsi="Times New Roman"/>
          <w:szCs w:val="28"/>
        </w:rPr>
        <w:t xml:space="preserve">Giã Tấn Dĩnh    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Vụ TCCB.</w:t>
        <w:tab/>
        <w:tab/>
      </w:r>
    </w:p>
    <w:p>
      <w:pPr>
        <w:pStyle w:val="Heading1"/>
        <w:ind w:hanging="0"/>
        <w:rPr>
          <w:rFonts w:eastAsia=".VnTimeH"/>
        </w:rPr>
      </w:pPr>
      <w:r>
        <w:rPr>
          <w:rFonts w:eastAsia=".VnTimeH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50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4T04:00:00Z</dcterms:modified>
  <cp:revision>5</cp:revision>
  <dc:subject/>
  <dc:title>Bé C«ng nghiÖp	</dc:title>
</cp:coreProperties>
</file>