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50800</wp:posOffset>
                      </wp:positionV>
                      <wp:extent cx="45656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6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4pt" to="80.7pt,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05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9210</wp:posOffset>
                      </wp:positionV>
                      <wp:extent cx="216852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.3pt" to="229.9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6  tháng  07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Trường Công nhân kỹ thuậ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Sóc Sơ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thành Trường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o tạo ngh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ư 20/GD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13/9/1996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hướng dẫ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ên trường Trung học chuyên nghiệp và dạy ngh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(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768/EVN-TCCB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2/11/1996)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Trường Công nhân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Sóc Sơn thành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1 -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chịu sự quản lý ngành của Bộ Công nghiệp và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heo Quy chế trường dạy nghề nhà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82/GD-TH-DN ngày 27/02/1993 của Bộ trư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ụ sở của Trường: Xã Tân Dân, huyện Sóc Sơn, Hà N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Trường có nhiệm vụ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ông nhân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  <w:bCs/>
          <w:szCs w:val="28"/>
        </w:rPr>
        <w:t>công nghiệp</w:t>
      </w:r>
      <w:r>
        <w:rPr>
          <w:rFonts w:cs="Times New Roman" w:ascii="Times New Roman" w:hAnsi="Times New Roman"/>
        </w:rPr>
        <w:t xml:space="preserve"> và dân dụng; điện tử tin học phục vụ cho sản xuất kinh doanh của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ác tỉnh phía Bắ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Bồi dưỡng, nâng cấp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kỹ thuật và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tổ chức bồi dưỡng, kiểm tra nâng bậc cho công nhân c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eo kế hoạch và yêu cầu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1 và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Hợp tác liên kết với các cơ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nghiên cứu và sản xuất kinh doanh trong và ngoài nư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hoá các loại h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; tổ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, dịch vụ gắn vớ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nghiên cứu ứng dụng tiến bộ khoa học và công nghệ nhằm khai thác có hiệu quả cơ sở vật chất-kỹ thuật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giáo viên, cán bộ, công nhân viên của trư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huộc hệ thống danh mục mạng lưới trường dạy nghề Nhà nư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ưởng mọi quyền lợi của trường dạy nghề Nhà nước, có tư cách pháp nhân; có tài khoản tại Kho bạc và Ngân hàng Nhà nước (kể cả tài khoản ngoại tệ); có con dấu (bao gồm cả con dấu nổi và con dấu thu nhỏ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 </w:t>
      </w:r>
      <w:r>
        <w:rPr>
          <w:rFonts w:cs="Times New Roman" w:ascii="Times New Roman" w:hAnsi="Times New Roman"/>
          <w:szCs w:val="28"/>
        </w:rPr>
        <w:t>quy định</w:t>
      </w:r>
      <w:r>
        <w:rPr>
          <w:rFonts w:cs="Times New Roman" w:ascii="Times New Roman" w:hAnsi="Times New Roman"/>
        </w:rPr>
        <w:t xml:space="preserve">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y mô của trường từ 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900 học si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 chức bộ máy của Trường có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iệu trưởng và các Phó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ác phòng, ban nghiệp vụ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ác Ngành, ban chuyên môn (hoặc tổ bộ môn giáo vi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ác cơ sở thực hành, thực tập và sản xuất, dịch vụ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ệu trưởng có trách nhiệm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áo cáo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1 và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rình Bộ Công nghiệp phê duyệ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>Các ông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1, Hiệu trưởng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             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,   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GD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ổ chức Cán bộ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ở Giáo dục và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>o tạo Hà Nội,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Giã Tấn Dĩnh</w:t>
      </w:r>
      <w:r>
        <w:rPr>
          <w:rFonts w:cs="Times New Roman" w:ascii="Times New Roman" w:hAnsi="Times New Roman"/>
          <w:szCs w:val="28"/>
        </w:rPr>
        <w:t xml:space="preserve">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, Kho bạc huyện Sóc Sơn,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Lưu VP, VụTCCB.</w:t>
        <w:tab/>
        <w:tab/>
        <w:tab/>
      </w:r>
    </w:p>
    <w:p>
      <w:pPr>
        <w:pStyle w:val="Heading1"/>
        <w:ind w:hanging="0"/>
        <w:rPr>
          <w:rFonts w:eastAsia=".VnTimeH"/>
        </w:rPr>
      </w:pPr>
      <w:r>
        <w:rPr>
          <w:rFonts w:eastAsia=".VnTimeH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33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4T06:42:00Z</dcterms:modified>
  <cp:revision>3</cp:revision>
  <dc:subject/>
  <dc:title>Bé C«ng nghiÖp	</dc:title>
</cp:coreProperties>
</file>