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CÔNG NGHIỆ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1910</wp:posOffset>
                      </wp:positionV>
                      <wp:extent cx="51371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37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3.3pt" to="80.65pt,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105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CCB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9210</wp:posOffset>
                      </wp:positionV>
                      <wp:extent cx="226631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.3pt" to="234.3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Hà Nội, ngày 18  tháng 07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ên Nhà máy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 xml:space="preserve"> Mài thành Công ty </w:t>
      </w:r>
      <w:r>
        <w:rPr>
          <w:rFonts w:cs="Times New Roman" w:ascii="Times New Roman" w:hAnsi="Times New Roman"/>
          <w:b/>
        </w:rPr>
        <w:t>Đá</w:t>
      </w:r>
      <w:r>
        <w:rPr>
          <w:rFonts w:cs="Times New Roman" w:ascii="Times New Roman" w:hAnsi="Times New Roman"/>
          <w:b/>
        </w:rPr>
        <w:t xml:space="preserve"> Mà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của Chính phủ về thành lập, tổ chức lại, giải thể và phá sản doanh nghiệp Nhà nư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8/CP ngày 28/4/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/8/1996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ổng công ty Máy và thiết bị công nghiệp và Vụ trưởng Vụ Tổ chức - Cán bộ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Nhà má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Mài thành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Mài thuộc Tổng công ty Máy và thiết bị công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rụ sở chính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iên Phủ, thị xã Hải Dương, tỉnh Hải Dươ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ên giao dịch quốc tế: GRINDING WHEELS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ết tắt là                   : GRIWHE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 xml:space="preserve">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Mài có nhiệm vụ kinh doanh ngành nghề chủ yếu: Công nghiệp sản xu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mài, hạt mài, giấy nháp, gạch chịu lử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Mài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thành viên thuộc Tổng công ty Máy và thiết bị công nghiệp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có tư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tài khoản tại ngân hàng và có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ư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Vụ trưởng các Vụ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Máy và thiết bị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Mà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KT. BỘ TRƯỞNG BỘ CÔNG NGHIỆ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Như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,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Thứ trư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 Ban Chỉ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TW-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DN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 Bộ KH&amp;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T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Thương mại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ộ Nội vụ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gân hàng Nhà nước,</w:t>
        <w:tab/>
        <w:tab/>
        <w:tab/>
        <w:tab/>
        <w:tab/>
      </w:r>
      <w:r>
        <w:rPr>
          <w:rFonts w:cs="Times New Roman" w:ascii="Times New Roman" w:hAnsi="Times New Roman"/>
          <w:b/>
        </w:rPr>
        <w:t>Nguyễn Minh Thông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 UBND tỉnh Hải Dương,</w:t>
        <w:tab/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- Lưu VP, TCCB.</w:t>
        <w:tab/>
        <w:tab/>
        <w:t xml:space="preserve">                                           </w:t>
        <w:tab/>
        <w:tab/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1134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010" cy="240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18.9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TVL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43:00Z</dcterms:created>
  <dc:creator>Microsoft (Thailand)</dc:creator>
  <dc:description/>
  <cp:keywords/>
  <dc:language>en-US</dc:language>
  <cp:lastModifiedBy>TTTH</cp:lastModifiedBy>
  <cp:lastPrinted>1999-08-20T14:54:00Z</cp:lastPrinted>
  <dcterms:modified xsi:type="dcterms:W3CDTF">2004-07-14T06:48:00Z</dcterms:modified>
  <cp:revision>3</cp:revision>
  <dc:subject/>
  <dc:title>Bé C«ng nghiÖp	</dc:title>
</cp:coreProperties>
</file>