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41275</wp:posOffset>
                      </wp:positionV>
                      <wp:extent cx="46609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3.25pt" to="82.95pt,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095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210</wp:posOffset>
                      </wp:positionV>
                      <wp:extent cx="216852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.3pt" to="228.5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22  tháng 07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tên Trường Công nhân cơ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Chí Li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thành Trường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 xml:space="preserve">o tạo nghề cơ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ư 20/GD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13/9/1996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hư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ên trường Trung học chuyên nghiệp và dạy ngh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Than Việt Nam (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498/TVN-TCCB ngày 28/11/1996)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Trường công nhân c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hí Linh thành Trư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hề c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uộc Tổng công ty Than Việt Nam, chịu sự quản lý ngành của Bộ Công nghiệp và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theo Quy chế trường dạy nghề nhà nư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ban hà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382/GD-THDN ngày 27/02/1993 của Bộ trưởng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ụ sở của Trường: Thị trấn S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, huyện Chí Linh, tỉnh Hải Dươ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Trường có nhiệm vụ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ông nhân cơ khí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ông nghiệp và dân dụ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-tin học phục vụ sản xuất kinh doanh của ngành công nghiệp Than, các ngành công nghiệp khác và nhu cầu của xã hộ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Bồi dưỡng,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kỹ thuật và quản l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về c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uộc các ngành do trư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tổ chức bồi dưỡng, kiểm tra nâng bậc cho công nhân c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eo kế hoạch và yêu cầu của các Công ty Than và Tổng công ty Than Việt Nam và các tổ chức kinh tế khá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3.  Hợp tác liên kết với các cơ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nghiên cứu và sản xuất kinh doanh trong và ngoài nư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 hoá các loại hì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; tổ c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, dịch vụ gắn vớ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nghiên cứu ứng dụng tiến bộ khoa học và công nghệ nhằm khai thác có hiệu quả cơ sở vật chất-kỹ thuật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giáo viên, cán bộ, công nhân viên của trườ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rư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hề c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sự nghiệp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huộc hệ thống danh mục trong mạng lưới trường dạy nghề Nhà nướ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hưởng mọi quyền lợi của trường dạy nghề Nhà nước, có tư cách pháp nhân; có tài khoản tại Kho bạc và Ngân hàng Nhà nước (kể cả tài khoản ngoại tệ); có con dấu (bao gồm cả con dấu nổi và con dấu thu nhỏ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  <w:szCs w:val="28"/>
        </w:rPr>
        <w:t>quy định</w:t>
      </w:r>
      <w:r>
        <w:rPr>
          <w:rFonts w:cs="Times New Roman" w:ascii="Times New Roman" w:hAnsi="Times New Roman"/>
        </w:rPr>
        <w:t xml:space="preserve">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uy mô của trường từ 1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1200 học si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 chức bộ máy của Trường có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iệu trưởng và các Phó 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ác phòng, ban nghiệp vụ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ác Ngành, ban chuyên môn (hoặc tổ bộ môn giáo viê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ác cơ sở thực hành, thực tập và sản xuất, dịch vụ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iệu trưởng có trách nhiệm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ư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hề c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áo cáo Tổng công ty Than Việt Nam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rình Bộ Công nghiệp phê duyệ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>Các ông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, Hiệu trưởng Trư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hề c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 xml:space="preserve">      </w:t>
      </w: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. 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4,                                                              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GD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n Tổ chức Cán bộ Chính phủ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Sở Giáo dục và </w:t>
      </w:r>
      <w:r>
        <w:rPr>
          <w:rFonts w:cs="Times New Roman" w:ascii="Times New Roman" w:hAnsi="Times New Roman"/>
          <w:sz w:val="24"/>
        </w:rPr>
        <w:t>đà</w:t>
      </w:r>
      <w:r>
        <w:rPr>
          <w:rFonts w:cs="Times New Roman" w:ascii="Times New Roman" w:hAnsi="Times New Roman"/>
          <w:sz w:val="24"/>
        </w:rPr>
        <w:t>o tạo Hải Dương,</w:t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Giã Tấn Dĩnh</w:t>
      </w:r>
      <w:r>
        <w:rPr>
          <w:rFonts w:cs="Times New Roman" w:ascii="Times New Roman" w:hAnsi="Times New Roman"/>
          <w:bCs/>
          <w:iCs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, Kho bạc huyện Chí Linh,</w:t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Lưu VP, VụTCCB.</w:t>
        <w:tab/>
        <w:tab/>
        <w:tab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27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4T08:36:00Z</dcterms:modified>
  <cp:revision>4</cp:revision>
  <dc:subject/>
  <dc:title>Bé C«ng nghiÖp	</dc:title>
</cp:coreProperties>
</file>