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ind w:hanging="0"/>
              <w:rPr/>
            </w:pPr>
            <w:r>
              <w:rPr/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6"/>
              </w:rPr>
              <w:t>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1106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CC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22  tháng  07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710</wp:posOffset>
                </wp:positionH>
                <wp:positionV relativeFrom="paragraph">
                  <wp:posOffset>-576580</wp:posOffset>
                </wp:positionV>
                <wp:extent cx="2223770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37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pt,-45.4pt" to="372.35pt,-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thành lập Xí nghiệp Xây dựng số 9 tại Thành phố Hồ Chí Minh trực thuộc Công ty Xây dựng Công nghiệp nhẹ số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6 của Chính phủ về thành lập, tổ chức lại, giải thể và phá sản doanh nghiệp Nhà nước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6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CCB ngày 07/05/1993 của Bộ Công nghiệp nhẹ (nay là Bộ Công nghiệp) thành lập lại doanh nghiệp Nhà nước: Công ty Xây dựng Công nghiệp nhẹ số 1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Xây dựng Công nghiệp nhẹ số 1 (tờ trình số 68/CTXD ngày 12/07/1997) và Vụ trưởng Vụ Tổ chức - 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Thành lập Xí nghiệp Xây dựng số 9 tại Thành phố Hồ Chí Minh, trực thuộc Công ty Xây dựng Công nghiệp nhẹ số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Xí nghiệp Xây dựng số 9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hạch toán phục thuộc Công ty Xây dựng Công nghiệp nhẹ số 1, có tư cách pháp nhân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có tài khoản tại ngân hàng và có con d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dịc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và của Nhà nướ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rụ sở của Xí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: 46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 Trần Quang Khải, Quận 1, Thành phố Hồ Chí Mi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 xml:space="preserve">Xí nghiệp có nhiệm vụ nhận thầu xây dựng các công trình và thực hiện các nhiệm vụ khác do Công ty giao trên cơ sở chứng chỉ hành nghề và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kinh doanh của Công 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. </w:t>
      </w:r>
      <w:r>
        <w:rPr>
          <w:rFonts w:cs="Times New Roman" w:ascii="Times New Roman" w:hAnsi="Times New Roman"/>
        </w:rPr>
        <w:t xml:space="preserve">Cơ cấu tổ chức của Xí nghiệp gồm c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Phó 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d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bổ nhiệm và một số bộ phận nghiệp vụ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uộc Bộ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Xây dựng Công nghiệp nhẹ số 1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Xí nghiệp Xây dựng số 9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ab/>
        <w:tab/>
        <w:t xml:space="preserve">              </w:t>
      </w:r>
      <w:r>
        <w:rPr>
          <w:rFonts w:cs="Times New Roman" w:ascii="Times New Roman" w:hAnsi="Times New Roman"/>
          <w:b/>
          <w:iCs/>
          <w:sz w:val="26"/>
          <w:szCs w:val="26"/>
        </w:rPr>
        <w:t>KT. BỘ TRƯỞNG BỘ CÔNG NGHIỆP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4,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Thứ trưởng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- Lưu VP, Vụ TCCB.</w:t>
        <w:tab/>
        <w:tab/>
        <w:tab/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</w:t>
      </w:r>
    </w:p>
    <w:p>
      <w:pPr>
        <w:pStyle w:val="Normal"/>
        <w:ind w:hanging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1134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                 </w:t>
      </w:r>
      <w:r>
        <w:rPr>
          <w:rFonts w:cs="Times New Roman" w:ascii="Times New Roman" w:hAnsi="Times New Roman"/>
          <w:b/>
          <w:bCs/>
          <w:iCs/>
        </w:rPr>
        <w:t>Nguyễn Minh Thô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2" w:leader="none"/>
        <w:tab w:val="right" w:pos="87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2:59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15T02:59:00Z</dcterms:modified>
  <cp:revision>3</cp:revision>
  <dc:subject/>
  <dc:title>Bé C«ng nghiÖp	</dc:title>
</cp:coreProperties>
</file>