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1275</wp:posOffset>
                      </wp:positionV>
                      <wp:extent cx="49276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3.25pt" to="80.1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/1997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21488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2pt" to="232.85pt,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1 tháng 12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Thương mại dịch vụ,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thuộc Tổng công ty Rượu - Bia - Nước giải khát Việt Nam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thành doanh nghiệp hạch toán phụ thuộc Tổng công t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ượu - Bia - Nước giải khát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CCB ngày 10/11/1997 của Bộ trưởng Bộ Công nghiệp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Rượu - Bia - Nước giải khát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Xét tờ trình số 79/CB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1/6/1997 về việc tổ chức sắp xếp lạ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ng công ty Rượu - Bia - Nước giải khát Việt Nam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Chuyển Công ty Thương mại dịch vụ,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thuộc Tổng công ty Rượu - Bia - Nước giải khát Việt Nam thành doanh nghiệp hạch toán phụ thuộc Tổng công ty Rượu - Bia - Nước giải khát Việt N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01/01/1998.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</w:rPr>
        <w:tab/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ục trưởng các Cục quản lý Nhà nước chuyên ngành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Rượu - Bia - Nước giải khát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ương mại dịch vụ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W về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ổi mới DNN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p. Hà Nội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1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1T08:53:00Z</dcterms:modified>
  <cp:revision>4</cp:revision>
  <dc:subject/>
  <dc:title>Bé C«ng nghiÖp	</dc:title>
</cp:coreProperties>
</file>