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52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21875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231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5  tháng 0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5041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4.3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Vật tư Mỏ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g Tổng công ty Khoáng sản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Chuyển Công ty Vật tư Mỏ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sang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ông ty Vật tư Mỏ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là doanh nghiệp Nhà nước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ông ty Vật tư Mỏ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phá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 có trách nhiệm tổ chức thực hiện việc chuyển giao và tiếp nhận nguyên hiện trạng Công ty Vật tư Mỏ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hoàn thành trước ngày 30/9/1997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Mỏ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.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6:51:00Z</dcterms:modified>
  <cp:revision>4</cp:revision>
  <dc:subject/>
  <dc:title>Bé C«ng nghiÖp	</dc:title>
</cp:coreProperties>
</file>