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89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53340</wp:posOffset>
                      </wp:positionV>
                      <wp:extent cx="221869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4.2pt" to="230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20  tháng 08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-571500</wp:posOffset>
                </wp:positionV>
                <wp:extent cx="43497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45pt" to="84.3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ề việc thành lập Trung tâm Thiết kế-Chế tạo và chuyển giao công nghệ Cơ khí trực thuộc Viện Nghiên cứu Cơ khí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9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31/12/1996 của Bộ trưởng Bộ Công nghiệp về việc thành lập Viện Nghiên cứu Cơ khí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iện trưởng Viện Nghiên cứu Cơ khí và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Thành lập Trung tâm Thiết kế-Chế tạo và chuyển giao công nghệ Cơ khí trực thuộc Viện Nghiên cứu Cơ kh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CENTER FOR MECHANICAL DASIGN MANUACTURING AND TECHNOLOGY TRANSF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viết tắt: D.M.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, Quận Cầu Giấy, Thành phố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rung tâm có các nhiệm vụ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hực nghiệm khoa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àn thiện công nghệ chế tạo cơ khí, tạo sản phẩm mới, chất lượ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sản xuất và thay thế hàng nhập khẩ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 khoa học - công ngh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Tư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lập và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chuyển giao công nghệ, thiết kế, chế tạo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loại máy móc, phụ tùng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hủy khí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thuộc các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khoa học-công nghệ của Viện và các sản xuất kinh doanh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của các tổ chức, cán bộ công nhân viên trong ngoài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 cải tạo nhà xưởng; nâng cấp, thay thế máy móc thiết bị đổi mới công nghệ, nâng cao chất lượng sản phẩm, thực hiện dịch vụ và sản xuất- kinh doanh có hiệu quả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 Tổ</w:t>
      </w:r>
      <w:r>
        <w:rPr>
          <w:rFonts w:cs="Times New Roman" w:ascii="Times New Roman" w:hAnsi="Times New Roman"/>
        </w:rPr>
        <w:t xml:space="preserve"> chức của Trung tâm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ột số cán bộ chuyên môn, nghiệp v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ác bộ phận sản xuất, phục vụ và dịch vụ (gồm các xưởng, cửa hàng…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ó nhiệm vụ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Xây dựng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Thiết kế-Chế tạo cơ khí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iện trưởng Viện Nghiên cứu Cơ khí duyệt ban hà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bố trí sắp xếp cán bộ nhân viên vào các bộ phậ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ộ máy gọn nhẹ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Trung tâm Thiết kế-Chế tạo cơ khí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iển khai khoa học-công nghệ hạch toán phụ thuộc Viện Nghiên cứu Cơ khí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(bao gồm cả tài khoản ngoại tệ) và Kho bạc Nhà nước,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iện trưởng Viện Nghiên cứu Cơ kh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Viện trưởng Viện Nghiên cứu Cơ khí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Thiết kế-Chế tạo cơ khí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  <w:r>
        <w:rPr>
          <w:rFonts w:cs="Times New Roman" w:ascii="Times New Roman" w:hAnsi="Times New Roman"/>
          <w:b/>
        </w:rPr>
        <w:t xml:space="preserve">                                                        Thứ trưởng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Kho bạc Nhà nước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UBND TP.Hà Nội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sz w:val="24"/>
        </w:rPr>
        <w:t>- Lưu VP, Vụ TCCB.</w:t>
        <w:tab/>
        <w:t xml:space="preserve">    </w:t>
      </w:r>
      <w:r>
        <w:rPr>
          <w:rFonts w:cs="Times New Roman" w:ascii="Times New Roman" w:hAnsi="Times New Roman"/>
          <w:b/>
          <w:i/>
        </w:rPr>
        <w:tab/>
        <w:t xml:space="preserve">                                          </w:t>
      </w:r>
      <w:r>
        <w:rPr>
          <w:rFonts w:cs="Times New Roman" w:ascii="Times New Roman" w:hAnsi="Times New Roman"/>
          <w:b/>
          <w:iCs/>
        </w:rPr>
        <w:t>Lê Quốc Khánh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58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5T07:08:00Z</dcterms:modified>
  <cp:revision>3</cp:revision>
  <dc:subject/>
  <dc:title>Bé C«ng nghiÖp	</dc:title>
</cp:coreProperties>
</file>