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0165</wp:posOffset>
                      </wp:positionV>
                      <wp:extent cx="53276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3.95pt" to="81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92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4925</wp:posOffset>
                      </wp:positionV>
                      <wp:extent cx="214376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75pt" to="230.25pt,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20  tháng 08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Về việc chuyển giao Trung tâm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ghề nghiệp về trực thuộc Trung tâm Y tế -Môi trư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Tổ chức - Cán bộ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giao Trung tâm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ghề nghiệp về trực thuộc Trung tâm Y tế -Môi trư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ghề nghiệp có trách nhiệm chuyển giao toàn bộ tình hình thực hiện nhiệm vụ kế hoạch, tài sản, nguồn kinh phí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…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Y tế -Môi trư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, bảo dảm không làm thất thoát tài sản, tiền bạc của Nhà nướ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Y tế -Môi trư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có trách nhiệm tiếp nhận toàn bộ nhiệm vụ kế hoạch, tài sản, nguồn kinh phí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… của Trung tâm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ghề nghiệp chuyển giao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tốt nhiệm vụ kế hoạch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đời sống, việc làm cho công nhân viên chứ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ốc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àn giao lấy ngày 01/09/1997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trách nhiệm hoàn thành nhiệm vụ giao, nhận trước ngày 15/9/1997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Y tế -Môi trư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ghề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P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Y tế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Kho bạc, Ngân hàng Nhà nước, 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>Lê Huy Côn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1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5T07:19:00Z</dcterms:modified>
  <cp:revision>4</cp:revision>
  <dc:subject/>
  <dc:title>Bé C«ng nghiÖp	</dc:title>
</cp:coreProperties>
</file>