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60960</wp:posOffset>
                      </wp:positionV>
                      <wp:extent cx="42799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8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4.8pt" to="79.95pt,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1312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5334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4.2pt" to="230.4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22  tháng 08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tên Công ty Cơ Nhiệt thà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Công ty Cơ khí Quang Trung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54/CNn-T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07/5/1993 của Bộ Công nghiệp nhẹ (nay là Bộ Công nghiệp) về việc thành lập lại doanh nghiệp Nhà nước: Công ty Cơ Nhiệt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ơ Nhiệ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hanging="0"/>
        <w:rPr/>
      </w:pPr>
      <w:r>
        <w:rPr/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ên Công ty Cơ Nhiệt thành Công ty Cơ khí Quang Trung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giao dị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: QUANG TRUNG MECANICAL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ENGINEERING COMPANY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Viết tắt là:                        MECHENGCO (QTMEC)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Trụ sở chính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km 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ờng Giải Phóng, quận Thanh Xuân, Thành phố Hà Nội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Công ty có những nhiệm vụ chủ yếu sau:</w:t>
        <w:tab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1. Tổ chức sản xuất kinh doanh chế tạo thiết bị chịu áp lực phụ tùng cơ nhiệt, các sản phẩm cơ khí; Tư vấn, hỗ trợ kỹ thuật an toàn,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ngành nghề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thành lập Công ty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2. Bảo toàn và phát triển vốn, thực hiện nhiệm vụ và nghĩa vụ Nhà nước giao;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chính sách kinh tế của Nhà nước,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sản xuất có hiệu quả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3. Thực hiện nghiêm chỉnh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Luật doanh nghiệp Nhà nước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>4. Bảo vệ doanh nghiệp, sản xuất, môi trường; giữ gìn an ninh trật tự an toàn xã hội, làm tròn nghĩa vụ quốc phòng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ông ty Cơ khí Quang Trung là doanh nghiệp Nhà nước thuộc Bộ Công nghiệp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tư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tài khoản tại ngân hàng và có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ơ nhiệt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ơ khí Quang Tru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</w:r>
      <w:r>
        <w:rPr>
          <w:rFonts w:cs="Times New Roman" w:ascii="Times New Roman" w:hAnsi="Times New Roman"/>
          <w:b/>
        </w:rPr>
        <w:tab/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  <w:tab/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TW-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DN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&amp;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hương mại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Nội vụ,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UBND TP. Hà Nội,</w:t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- Lưu VP, TCCB.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987" w:right="1134" w:gutter="0" w:header="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7:54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5T08:11:00Z</dcterms:modified>
  <cp:revision>3</cp:revision>
  <dc:subject/>
  <dc:title>Bé C«ng nghiÖp	</dc:title>
</cp:coreProperties>
</file>