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095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65405</wp:posOffset>
                      </wp:positionV>
                      <wp:extent cx="46863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5.15pt" to="179.1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</w:rPr>
              <w:t>Số: 131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9210</wp:posOffset>
                      </wp:positionV>
                      <wp:extent cx="217805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2.3pt" to="233.8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2  tháng 08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huyển Công ty Cơ khí Quang Trung về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là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ơn vị thành viên 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thuộ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ng công ty Máy và Thiết bị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CB ngày 06/01/1996 của Bộ Công nghiệp về việc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Máy và Thiết bị công nghiệp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Máy và thiết bị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ơ khí Quang Tru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Chuyể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ông ty Cơ khí Quang Trung thuộc Bộ Công nghiệp về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thuộc Tổng công ty Máy và Thiết bị công nghiệp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àn giao toàn bộ Công ty Cơ khí Quang Trung vào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huộc Tổng công ty Máy và Thiết bị công nghiệp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ác đ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Máy và thiết bị công nghiệp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ơ khí Quang Tru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</w:rPr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  <w:tab/>
        <w:t xml:space="preserve">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P.Hà Nội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7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20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5T08:20:00Z</dcterms:modified>
  <cp:revision>2</cp:revision>
  <dc:subject/>
  <dc:title>Bé C«ng nghiÖp	</dc:title>
</cp:coreProperties>
</file>