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0005</wp:posOffset>
                      </wp:positionV>
                      <wp:extent cx="48450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3.15pt" to="81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4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1590</wp:posOffset>
                      </wp:positionV>
                      <wp:extent cx="21869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.7pt" to="231.9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18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sung ngành nghề kinh doanh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o Tổng Công ty Cơ khí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ượng và M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/10/1995 của Bộ trưởng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các ông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Vụ trưởng Vụ Tổ chức cán bộ;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Nay bổ sung ngành nghề kinh doa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cho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 kể từ ngày 20/12/199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lắp công trình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xin giấy phép hành nghề với các cơ quan Nhà nước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N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Bộ Xây dựng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ụ TCCB, VP Bộ.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Cs/>
        </w:rPr>
        <w:t>Hoàng Trung Hả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3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6-30T02:37:00Z</dcterms:modified>
  <cp:revision>2</cp:revision>
  <dc:subject/>
  <dc:title>Bé C«ng nghiÖp	</dc:title>
</cp:coreProperties>
</file>