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4610</wp:posOffset>
                      </wp:positionV>
                      <wp:extent cx="48514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.3pt" to="81.7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1531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6670</wp:posOffset>
                      </wp:positionV>
                      <wp:extent cx="22059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1pt" to="233.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1  tháng 09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ành lập Ban Quản lý dự án hỗ trợ kỹ thuật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ản lý phía nh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: 3934/QHQT ngày 08/08/1997 của Thủ tướng Chính phủ về việc giao cho Bộ Công nghiệp chủ trì quản lý dự án Quản lý phía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Ông Vụ trưởng Vụ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và Vụ trưởng Vụ Tổ chức cán bộ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Quản lý dự án hỗ trợ kỹ thuật Quản lý phía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DSM) do Ngân hàng Thế giới tài tr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 Quản lý dự án có các nhiệm vụ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Lập kế hoạch thực hiện dự án, lập hồ sơ mời thầu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xét thầu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ư vấn thuộc dự án và theo dõi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dự án của công ty tư vấn nước ngoà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Tổ chức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ực hiện dự án trong nước, điều phối hỗ tr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am gia thực hiện dự án và giám sá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á trình thực hiện dự 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à nghiệm thu từng phần và toàn bộ nội dung công việc của dự án d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ong nước và tư vấn nước ngoài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thanh toán cũng như giám sá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dự 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. Lập các dự toán kinh phí, xây dựng nội dung và kế hoạch thực hiện các mục tiêu, kết quả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dự án và cá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ần thiết kh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5. Quản lý các nguồn vốn của dự án (bao gồm vốn trong nước và ngoài nước) quản lý các chi tiêu của dự á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guyên tắc quản lý tài chính của Nhà nước cũng như của Ngân hàng Thế giới (W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 Tuyển chọn nhân sự cho dự án gồm: Tư vấn quốc tế, chuyên gia trong nước, thành viên ban quản lý dự án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quan, khảo sát, thực tập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ưỡng trong và ngoài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Chuẩn bị nội dung, tài liệ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hân sự cho các cuộc họp của Ban điều hành dự án, các cuộc hội thảo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à các hội nghị khác có liên qu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Chuẩn bị cá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báo cáo tổng kết về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và kết quả thực hiện dự án trình lê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dự 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Lưu trữ các hồ sơ, tài liệu và các báo cáo củ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khi cần thi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 chức bộ máy của Ban Quản lý dự án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Ông Ng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ạnh - Phó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: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Ban quản lý dự 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Ông Phạm Mạnh Thắng - Chuyên viên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phối viên dự án - Uỷ viê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iệp - Chuyên viên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ận hành và quản lý phụ tải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- Vụ QLCN&amp;CLSP: Uỷ viê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Bà Phạm Thị Hoà - Chuyên viên về Giám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kiểm t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công nghiệp - Cục KTGSKTAT: Uỷ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ong quá trình thực hiện dự án theo nhu cầu công việc của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,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Ban quản lý dự án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ổ sung hay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ành viên của Ban Quản lý dự 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Ban Quản lý dự án hỗ trợ kỹ thuật Quản lý phía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của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ao dịch với các cơ quan, tổ chức trong và ngoài nư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Ông Bộ trưởng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, Ban Ban Quản lý dự án hỗ trợ kỹ thuật Quản lý phía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kể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</w:t>
        <w:tab/>
        <w:tab/>
        <w:tab/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iCs/>
        </w:rPr>
        <w:t xml:space="preserve">Nguyễn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ức Ph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08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1:08:00Z</dcterms:modified>
  <cp:revision>2</cp:revision>
  <dc:subject/>
  <dc:title>Bé C«ng nghiÖp	</dc:title>
</cp:coreProperties>
</file>