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560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</wp:posOffset>
                      </wp:positionV>
                      <wp:extent cx="218186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1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5pt" to="226.6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16  tháng 9 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1997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571500</wp:posOffset>
                </wp:positionV>
                <wp:extent cx="4787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45pt" to="84.45pt,-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CỦA BỘ TRƯỞNG BỘ CÔNG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phê duyệt tổ chức bộ m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ục Kiểm tra, giám sát kỹ thuật an toàn công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74/CP ngày 01/11/1995 của Chính phủ về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, nhiệm vụ, quyền hạn và tổ chức bộ máy 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378/TTg ngày 04/06/1997 của Thủ tướng Chính phủ về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, nhiệm vụ, quyền hạn và tổ chức bộ máy Cục Kiểm tra giám sát Kỹ thuật an toàn công nghiệp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chí Cục trưởng Cục Kiểm tra giám sát Kỹ thuật an toàn công nghiệp và Vụ trưởng Vụ Tổ chức - Cán bộ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</w:t>
      </w:r>
      <w:r>
        <w:rPr>
          <w:sz w:val="28"/>
          <w:szCs w:val="28"/>
        </w:rPr>
        <w:t xml:space="preserve">: Phê duyệt tổ chức bộ máy Cục Kiểm tra giám sát Kỹ thuật an toàn công nghiệp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 :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a- Lãnh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ạo Cục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ục trưở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Phó Cục trưởng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b- Các cơ quan giúp Cục trưởng thực hiệ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kiểm tra, giám sát kỹ thuật an toàn công nghiệp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òng Kế hoạch - Tài chính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òng Quản lý kỹ thuật an toàn áp lực và cơ khí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òng Quản lý kỹ thuật an toàn Mỏ, dầu khí, hoá chất và công nghiệp tiêu dù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Phòng Quản lý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và giám s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Cục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 xml:space="preserve">c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sự nghiệp có thu 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Trung tâm K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kỹ thuật an toàn công nghiệp khu vực I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Trung tâm K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kỹ thuật an toàn công nghiệp khu vực II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 xml:space="preserve">d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phục vụ và dịch vụ 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ung tâm tư vấn và dịch vụ khoa học kỹ thuật an toàn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Cục trưởng Cục Kiểm tra giám sát Kỹ thuật an toàn công nghiệp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, nhiệm vụ của các phòng,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phòng Cục và xây dự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án trình Bộ trưởng Bộ Công nghiệp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hành lập các Trung tâm thuộc Cục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 : 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: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Chánh Thanh tra Bộ, Vụ trưởng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Cục trưởng Cục Quản lý Nhà nước chuyên ngành và Thủ trưởng cơ qua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Bộ có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BỘ TRƯỞNG BỘ CÔNG NGHIỆP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ơi nhậ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hư Điều 2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an TC Chính phủ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ộ Tài chín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ho bạc Nhà nước,</w:t>
        <w:tab/>
        <w:tab/>
        <w:tab/>
        <w:tab/>
        <w:tab/>
        <w:tab/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ặng Vũ Ch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gân hàng Nhà nước,</w:t>
      </w:r>
    </w:p>
    <w:p>
      <w:pPr>
        <w:pStyle w:val="Normal"/>
        <w:rPr/>
      </w:pPr>
      <w:r>
        <w:rPr>
          <w:bCs/>
          <w:sz w:val="24"/>
          <w:szCs w:val="24"/>
        </w:rPr>
        <w:t>- Lưu VP, TCCB.</w:t>
      </w:r>
      <w:r>
        <w:rPr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" w:hAnsi=".VnTime" w:cs=".VnTim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cs=".VnTim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17:00Z</dcterms:created>
  <dc:creator>CDC</dc:creator>
  <dc:description/>
  <cp:keywords/>
  <dc:language>en-US</dc:language>
  <cp:lastModifiedBy>TTTH</cp:lastModifiedBy>
  <dcterms:modified xsi:type="dcterms:W3CDTF">2004-07-16T01:17:00Z</dcterms:modified>
  <cp:revision>2</cp:revision>
  <dc:subject/>
  <dc:title>Sè 1560/Q§-TCCB</dc:title>
</cp:coreProperties>
</file>