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1566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29210</wp:posOffset>
                      </wp:positionV>
                      <wp:extent cx="2159000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9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5pt,2.3pt" to="232.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17  tháng 09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690</wp:posOffset>
                </wp:positionH>
                <wp:positionV relativeFrom="paragraph">
                  <wp:posOffset>-571500</wp:posOffset>
                </wp:positionV>
                <wp:extent cx="48514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-45pt" to="82.85pt,-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 tên Nhà máy cơ khí Duyên Hải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ành Công ty Cơ khí Duyên Hải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 của Chính phủ về thành lập, tổ chức lại, giải thể và phá sản doanh nghiệp Nhà nước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38/CP ngày 28/4/1997 của Chính phủ v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và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ổng công ty Máy và thiết bị công nghiệp và 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tên Nhà máy cơ khí Duyên Hải thành Công ty Cơ khí Duyên Hải thuộc Tổng công ty Máy và thiết bị công nghiệ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ụ sở chính của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14 - Trần Quang Khải, quận Hồng Bàng, Thành phố Hải Phò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giao dịch quốc tế: Duyenhai Mechanical Comp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ết tắt là                   : D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Công ty Cơ khí Duyên Hải có nhiệm vụ kinh doanh ngành nghề chủ yếu: Công nghiệp sản xuất thiết bị máy móc, phụ tù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thép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ông ty Cơ khí Duyên Hải là thành viên thuộc Tổng công ty Máy và thiết bị công nghiệp,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có tư cách pháp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có tài khoản tại ngân hàng và có con d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Máy và Thiết bị công nghiệp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ơ khí Duyên Hải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ab/>
        <w:t xml:space="preserve">       </w:t>
        <w:tab/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KT. 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4,</w:t>
        <w:tab/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Ban Chỉ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o TW-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MDN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hương mại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Nội vụ,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Nguyễn Minh Thông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gân hàng Nhà nước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UBND Thành phố Hải Phòng,</w:t>
        <w:tab/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- Lưu VP, TCCB.</w:t>
        <w:tab/>
        <w:tab/>
        <w:t xml:space="preserve">                                           </w:t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1:33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16T01:42:00Z</dcterms:modified>
  <cp:revision>3</cp:revision>
  <dc:subject/>
  <dc:title>Bé C«ng nghiÖp	</dc:title>
</cp:coreProperties>
</file>