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79375</wp:posOffset>
                      </wp:positionV>
                      <wp:extent cx="4826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6.25pt" to="79.75pt,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56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6035</wp:posOffset>
                      </wp:positionV>
                      <wp:extent cx="223329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.05pt" to="240.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7  tháng 09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Xí nghiệp liên doanh Khai thác - Chế biế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quặng sắt Nà Lũng - Cao Bằng thành Công ty Sắt Cao Bằng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Xí nghiệp Liên doanh khai thác - chế biến  quặng sắt Nà Lũng - Cao Bằng thành Công ty Sắt Cao Bằng thuộc Tổng công ty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Sắt Cao Bằng bao gồm 2 xí nghiệ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í nghiệp Sắt Nà Lũng - Cao Bằ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í nghiệp luyện gang Cao Bằ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ị xã Cao Bằng, tỉnh Cao Bằ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ông ty Sắt Cao Bằng có nhiệm vụ kinh doanh ngành nghề chủ yếu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hảo sá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các khoáng sản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hai thác quặng sắt phục vụ nhu cầu trong nước và xuất khẩ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gang, thép và các loại Fero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Xây lắp các công trình công nghiệp mỏ, luyện kim và công trình dân dụng khác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Sắt Cao Bằng là thành viên của Tổng công ty Khoáng sản Việt Nam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Khoáng sả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ắt Cao Bằ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ỉnh Cao Bằng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              </w:t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1:47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1:49:00Z</dcterms:modified>
  <cp:revision>3</cp:revision>
  <dc:subject/>
  <dc:title>Bé C«ng nghiÖp	</dc:title>
</cp:coreProperties>
</file>