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75565</wp:posOffset>
                      </wp:positionV>
                      <wp:extent cx="57467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5.95pt" to="88.5pt,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6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3655</wp:posOffset>
                      </wp:positionV>
                      <wp:extent cx="21685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65pt" to="235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5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ề việc thành lập Ban Chỉ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o quy hoạch báo chí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xuất bản của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ỉ thị số 22/CT-TW của Bộ Chính trị về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ường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công tác báo chí, xuất bản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490/BC-CV  ngày 26/11/1997 của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về việc sắp xếp quy hoạch báo chí, xuất b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y hoạch báo chí, xuất bản của Bộ Công nghiệp, gồm các ông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uyễn Xuân Chuẩn, Thứ trưởng Bộ Công nghiệp: Trưởng 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ần Thảo, Phó vụ trưởng Vụ Tổ chức - Cán bộ: Phó b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Lương, Phó vụ trưởng Vụ Quản lý Công nghệ và Chất lượng sản phẩm: uỷ viên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hạm Công Tham, Phó vụ trưởng Vụ Tài chính Kế toán: uỷ viên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ỡ, chuyên viên chính Vụ Tổ chức - Cán bộ: uỷ viê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quy hoạch báo chí, xuất bản của Bộ Công nghiệp có nhiệm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Bộ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tiến hành rà so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iệc sắp xếp, quy hoạch mới mạng lưới báo chí, xuất bản của, Bộ. Công việc này hoàn thành trong tháng 01/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Lập báo cáo nhận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á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áo chí, xuất bản của Bộ trong thời gian qua; tổng hợp về quy hoạch mới mạng lưới báo chí, xuất bản từ 1998-2003 gửi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(gửi Vụ Báo chí, gửi Cục Xuất bản) trước ngày 10/12/199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ác ông có tên gh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Lưu VP, TCCB.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ặng Vũ Ch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5T02:58:00Z</dcterms:modified>
  <cp:revision>3</cp:revision>
  <dc:subject/>
  <dc:title>Bé C«ng nghiÖp	</dc:title>
</cp:coreProperties>
</file>