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0325</wp:posOffset>
                      </wp:positionV>
                      <wp:extent cx="46355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4.75pt" to="80.7pt,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1675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685</wp:posOffset>
                      </wp:positionV>
                      <wp:extent cx="224726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.55pt" to="235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2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ành lập Công ty Khoa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à Dịch vụ kỹ thuật khai thác m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Doanh nghiệp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công bố theo Lệnh số 39/L-CTN ngày 30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ủ tịch nước Cộng hoà xã hội chủ nghĩa Việt Na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8/8/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215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MDN ngày 23/8/1997 của Thủ tư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ành lập Công ty Khoan và Dịch vụ kỹ thuật khai thác mỏ và giao Bộ trưởng Bộ Công nghiệp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ông ty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1/6/1997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luậ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ộ Công nghiệp tại phiên họp ngày 19/9/1997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y Khoan và Dịch vụ kỹ thuật khai thác mỏ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ành lập doanh nghiệp nhà nướ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Công ty Khoan và Dịch vụ kỹ thuật khai thác mỏ thuộ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, trên cơ sở tổ chức lại Trung tâm kỹ thuật và công ng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Drilting and Mining Technical Services Company. Viết tắt là: DMT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1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Láng Thượng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Khoan và Dịch vụ kỹ thuật khai thác mỏ là doanh nghiệp nhà nước, thành viên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a) Ngành nghề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hi công các công trình khoan máy, kha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cơ khí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ảo sát, lập dự án tiển khả thi, khả thi thiết kế khai thác mỏ, khảo sát công trình, xử lý nền mó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Dịch vụ thi công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an khai thác nước ngầm, lắp ráp sửa chữa thiết bị, gia công dụng cụ, vật tư chuyên dụng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, chế biến nguyên liệu khoáng cho khoa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Kinh doanh xuất nhập khẩu thiết bị, vật tư, nguyên liệu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ai thác m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ản phẩm chính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hoan sâu từ 3000 - 5000 m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hoan, khai thác,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iếng nước ngầm 30 - 50 giế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ắp ráp thiết bị, gia công dụng cụ, vật tư, nguyên liệu chuyên dù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ổng mức vốn kinh doanh: 5.07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ơ cấu vốn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3.489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1.489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Vốn khác: 9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guồn vố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Ngân sách cấp: 4,61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ự bổ sung: 366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Vốn khác: 8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ông ty Khoan và Dịch vụ kỹ thuật khai thác mỏ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Luật phá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1/6/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, </w:t>
      </w:r>
      <w:r>
        <w:rPr>
          <w:rFonts w:cs="Times New Roman" w:ascii="Times New Roman" w:hAnsi="Times New Roman"/>
          <w:szCs w:val="28"/>
        </w:rPr>
        <w:t>Giám đố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Trung tâm</w:t>
      </w:r>
      <w:r>
        <w:rPr>
          <w:rFonts w:cs="Times New Roman" w:ascii="Times New Roman" w:hAnsi="Times New Roman"/>
        </w:rPr>
        <w:t xml:space="preserve"> Kỹ thuật và Công nghệ Địa chất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oan và Dịch vụ kỹ thuật khai thác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</w:rPr>
        <w:t xml:space="preserve">         </w:t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Ngân hàng Nhà nước,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BND TP.Hà Nội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Lưu VP, Vụ TCCB.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5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3:05:00Z</dcterms:modified>
  <cp:revision>3</cp:revision>
  <dc:subject/>
  <dc:title>Bé C«ng nghiÖp	</dc:title>
</cp:coreProperties>
</file>