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3340</wp:posOffset>
                      </wp:positionV>
                      <wp:extent cx="52260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4.2pt" to="81.65pt,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7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2700</wp:posOffset>
                      </wp:positionV>
                      <wp:extent cx="221678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6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pt" to="233.3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25  tháng 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Nhà máy Chế tạo bơ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thành Công ty Chế tạo bơm Hải Dươ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Máy và thiết bị công nghiệp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Nhà máy Chế tạo bơm thành Công ty Chế tạo bơm Hải Dương thuộc Tổng công ty Máy và thiết bị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ộ Hồ Chí Minh, Thành phố Hải Dương, tỉnh Hải Dươ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ông ty Chế tạo bơm Hải Dương có nhiệm vụ kinh doanh ngành nghề chủ yếu: công nghiệp sản xuất bơm, van và qu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hế tạo bơm Hải Dương là thành viên của Tổng công ty Máy và thiết bị c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hế tạo bơm Hải Dươ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ỉnh Hải Dương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0" w:leader="none"/>
        <w:tab w:val="right" w:pos="8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3:0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30T03:02:00Z</dcterms:modified>
  <cp:revision>2</cp:revision>
  <dc:subject/>
  <dc:title>Bé C«ng nghiÖp	</dc:title>
</cp:coreProperties>
</file>