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0325</wp:posOffset>
                      </wp:positionV>
                      <wp:extent cx="5213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4.75pt" to="81.6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1704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1115</wp:posOffset>
                      </wp:positionV>
                      <wp:extent cx="216789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2.45pt" to="230.4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04 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thành lập Phân viện Nghiên cứ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và Khoáng sả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tại Thành phố Hồ Chí Mi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1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TCCB ngày 31/12/1996 của Bộ trưởng Bộ Công nghiệp về thành lập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iện trưởng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,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ành lập Phân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tại Thành phố Hồ Chí Minh, trực thuộc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B12, Lê Hồng Phong, quận 10,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BRANCH OF RESEARCH INCTITUTE OF GEOLOGY AND MINERAL RESOURCES IN HOCHIMINH 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Phân viện có các nhiệm vụ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Nghiên cứu ứng dụng và triển khai các chương trình,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 và công nghệ, kinh tế địa chất và khoáng sản tại các tỉnh, thành phố phía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Phát triển các mối quan hệ hợp tác nghiên cứu khoa học - công ng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ới các tổ chức, cá nhân trong và ngoài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Phối hợp với các cơ quan, tổ chức có liên quan, bồi dưỡng chuyên môn, nghiệp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Dịch vụ tư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lập và thực hiện các dự án, Luận chứng Kinh tế kỹ thuật, thiết kế, chuyển giao công nghệ,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công nghiệp, sản xuất thử nghiệm các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- khoáng sản và các sản xuất kinh doanh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Làm cơ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tại Thành phố Hồ Chí Minh và các tỉnh phía Na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ổ chức bộ máy của Phân việ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ân Viện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Phó Phân Viện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ác bộ môn giúp việc (gồm một số phòng, tổ, chuyên viên chuyên môn, nghiệp vụ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phục vụ và dịch vụ (gồm các trung tâm, xưởng thực nghiệm, cửa hàng giới thiệu và bán sản phẩm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iện trưởng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có trách nhiệm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Phân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;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bố trí sắp xếp cán bộ, nhân viên của Phân việ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ộ máy gọn nhẹ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Phân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nghiên cứu, triển khai khoa học và công nghệ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hạch toán phụ thuộc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, có tài khoản tại Ngân hàng (kể cả tài khoản ngoại tệ) và Kho bạc Nhà nước. Có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iao dịch theo pháp luật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iện trưở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5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Viện trưởng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, Phân viện trưởng Phân việ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  <w:r>
        <w:rPr>
          <w:rFonts w:cs="Times New Roman" w:ascii="Times New Roman" w:hAnsi="Times New Roman"/>
          <w:b/>
        </w:rPr>
        <w:t xml:space="preserve">                                                               Thứ trưởng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ộ KHCN và MT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ộ Tài chính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an TCCP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Ngân hàng Công thương TPHCM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Kho bạc Nhà nước TPHCM,                                                  </w:t>
      </w:r>
      <w:r>
        <w:rPr>
          <w:rFonts w:cs="Times New Roman" w:ascii="Times New Roman" w:hAnsi="Times New Roman"/>
          <w:b/>
          <w:iCs/>
        </w:rPr>
        <w:t>Lê Quốc Khánh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Lưu VP, Vụ TCCB.</w:t>
        <w:tab/>
      </w:r>
      <w:r>
        <w:rPr>
          <w:rFonts w:cs="Times New Roman" w:ascii="Times New Roman" w:hAnsi="Times New Roman"/>
          <w:b/>
          <w:i/>
          <w:sz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1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3:22:00Z</dcterms:modified>
  <cp:revision>4</cp:revision>
  <dc:subject/>
  <dc:title>Bé C«ng nghiÖp	</dc:title>
</cp:coreProperties>
</file>