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88900</wp:posOffset>
                      </wp:positionV>
                      <wp:extent cx="5111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7pt" to="81.8pt,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71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9210</wp:posOffset>
                      </wp:positionV>
                      <wp:extent cx="219710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3pt" to="231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07  tháng 10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phê chuẩ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lệ Hiệp hội Nhựa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0/4/1989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ưởng (nay là Chính phủ) ban hành về liên kết kinh t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Hiệp hội Nhựa Việt Nam (tờ trình số 094/HHN ngày 29/7/1997) và Vụ trưởng Vụ Tổ chức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Phê chuẩn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Hiệp hội Nhựa Việt Nam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thông qua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Hiệp hội Nhựa Việt Nam ngày 23/7/1997, Thành phố Hồ Chí Min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này có hiệu lực thi hành kể từ ngày ký,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ư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Hiệp hội Nhựa Việt Nam và các thành viên trong Hiệp hội Nhựa Việt Nam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an TCCB Chính phủ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ặng Vũ Chư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2" w:leader="none"/>
        <w:tab w:val="right" w:pos="87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25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6T03:30:00Z</dcterms:modified>
  <cp:revision>3</cp:revision>
  <dc:subject/>
  <dc:title>Bé C«ng nghiÖp	</dc:title>
</cp:coreProperties>
</file>