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78105</wp:posOffset>
                      </wp:positionV>
                      <wp:extent cx="5657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6.15pt" to="85.5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71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3340</wp:posOffset>
                      </wp:positionV>
                      <wp:extent cx="215582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4.2pt" to="231.2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07 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phê chuẩ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Hiệp hội sản xuất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à tiêu thụ Thuốc lá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0/4/1989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 (nay là Chính phủ) về liên kết kinh t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Hiệp hội Thuốc lá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3/CV-HH ngày 26/9/1997) và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Phê chuẩn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iệp hội sản xuất và tiêu thụ Thuốc lá Việt Nam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Hiệp hội Thuốc lá Việt Nam thông qua ngày 08/04/1997 tại Thành phố Hồ Chí Min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 có hiệu lực thi hành kể từ ngày ký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các thành viên trong Hiệp hội Thuốc lá Việt Nam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</w:rPr>
        <w:t xml:space="preserve">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3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3:33:00Z</dcterms:modified>
  <cp:revision>3</cp:revision>
  <dc:subject/>
  <dc:title>Bé C«ng nghiÖp	</dc:title>
</cp:coreProperties>
</file>