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9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9210</wp:posOffset>
                      </wp:positionV>
                      <wp:extent cx="228536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5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3pt" to="236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26  tháng 1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 xml:space="preserve">Thành lập Trung tâm Kiểm </w:t>
      </w:r>
      <w:r>
        <w:rPr>
          <w:rFonts w:cs="Times New Roman" w:ascii="Times New Roman" w:hAnsi="Times New Roman"/>
          <w:b/>
          <w:spacing w:val="-6"/>
          <w:szCs w:val="28"/>
        </w:rPr>
        <w:t>đ</w:t>
      </w:r>
      <w:r>
        <w:rPr>
          <w:rFonts w:cs="Times New Roman" w:ascii="Times New Roman" w:hAnsi="Times New Roman"/>
          <w:b/>
          <w:spacing w:val="-6"/>
          <w:szCs w:val="28"/>
        </w:rPr>
        <w:t>ịnh kỹ thuật an toàn công nghiệp khu vực 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sz w:val="26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-1602740</wp:posOffset>
                </wp:positionV>
                <wp:extent cx="5200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-126.2pt" to="80.6pt,-1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78/TTg ngày 4/6/1997 của Thủ tướng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tổ chức bộ máy của Cục Kiểm tra giám sát kỹ thuật an toàn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oả thuận số 242/TCCB-TC ngày 31/10/1997 của Ban Tổ chức cán bộ Chính phủ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  <w:bCs/>
          <w:szCs w:val="28"/>
        </w:rPr>
        <w:t>đồng ch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Cục trưởng Cục Kiểm tra giám sát kỹ thuật an toàn công nghiệp và </w:t>
      </w:r>
      <w:r>
        <w:rPr>
          <w:rFonts w:cs="Times New Roman" w:ascii="Times New Roman" w:hAnsi="Times New Roman"/>
          <w:bCs/>
          <w:szCs w:val="28"/>
        </w:rPr>
        <w:t>đồng ch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 an toàn công nghiệp khu vực 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ực thuộc Cục Kiểm tra giám sát kỹ thuật an toàn công nghiệp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àn công nghiệp khu vực II dựa trên cơ sở Chi nhánh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àn công nghiệp phía Nam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ó trụ sở tại Thành phố Hồ Chí Mi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 an toàn công nghiệp khu vực 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ó những nhiệm vụ và quyền hạn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1. Tổ chức kiểm tra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lập hồ sơ các máy, thiết bị, vật tư và các chất có yêu cầu nghiêm ngặt về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ngành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cơ sở cho cơ quan Thanh tra Nhà nước về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ét cấp giấy phép sử dụ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 Tỉnh Khánh Hoà trở vào phía Nam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2. Tổ chức kiểm tra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àn các thiết bị mỏ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ơ khí, hoá chất (không nằm trong danh mục tại Thông tư số 22/TT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8/11/1996) trong ngành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Cục Kiểm tra giám sát kỹ thuật an toàn công nghiệp xem xét cho phép hoặc trình Bộ Công nghiệp cho phép sử dụ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3. Tham gia xét duyệt các phươ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và các máy, thiết bị, vật, các chât có yêu cầu nghiệm ngặt về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ác thiết bị an toàn khác trong ngành công nghiệ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ham gia duyệt thiết kế chế tạo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, sửa chữa các máy, thiết bị, vật tư, các chất có yêu cầu nghiệm về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ân cấp quản lý của Cụ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4.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ưỡng và cấp chứng chỉ cho công nhân vận hành: nồi hơi, thiết bị chịu áp lực, thiết bị lạnh, thiết bị nâng, công hàn áp lực trong ngành công nghiệ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ham gia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huấn luyện á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ục cấp thẻ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Cục thành lập các chi nhánh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an côgn nghiệp tại các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ục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 chức của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ỹ thuật an toàn công nghiệp khu vực II gồm có: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.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ab/>
        <w:t xml:space="preserve">-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Phòng nghiệp vụ và chuyên môn.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ab/>
        <w:t xml:space="preserve">- Các Chi nhánh tạ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.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Cục tr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trưởng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nhiệm và miễn nhiệm.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ab/>
        <w:t xml:space="preserve">-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các Phòng, các Chi nhánh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ục trưởng Cục Kiểm tra giám sát kỹ thuật an toàn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àn công nghiệp khu vực I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có thu trực thuộc Cục Kiểm tra giám sát kỹ thuật an toàn công nghiệp,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phep thu phú và lệ phú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Nhà nước, có tư cách pháp nhân, có tài khoản tại Ngân hàng và Kho bạc Nhà nước,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 và quyền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giao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àn công nghiệp khu vực II có trách nhiệm xây dựng biên chế, quy chế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trình Cục trưởng Cục Kiểm tra giám sát kỹ thuật an toàn công nghiệpphê duyệt; chịu trách nhiệm về những kết luận kỹ thuật do Trung tâm tiến hành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Các Ông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Kiểm tra giám sát kỹ thuật an toàn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ỹ thuật an toàn công nghiệp khu vực II, Thủ trư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ong ngành công nghiệp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6,</w:t>
        <w:tab/>
        <w:t xml:space="preserve"> </w:t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,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p Hồ Chí Minh,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Lưu VP, Vụ TCCB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 w:val="false"/>
        </w:rPr>
        <w:t>Đ</w:t>
      </w:r>
      <w:r>
        <w:rPr>
          <w:rFonts w:cs="Times New Roman" w:ascii="Times New Roman" w:hAnsi="Times New Roman"/>
          <w:b/>
          <w:i w:val="false"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49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5T04:02:00Z</dcterms:modified>
  <cp:revision>3</cp:revision>
  <dc:subject/>
  <dc:title>Bé C«ng nghiÖp	</dc:title>
</cp:coreProperties>
</file>