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016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NC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685</wp:posOffset>
                      </wp:positionV>
                      <wp:extent cx="22472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55pt" to="234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0  tháng 11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-571500</wp:posOffset>
                </wp:positionV>
                <wp:extent cx="52324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45pt" to="85.8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phê chuẩn Quy trình công nghệ quan trắ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hái nước dư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-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(Biên bản họ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ày 6/8/1997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1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KS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ngày 15/10/199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Quản lý Công nghệ và Chất lượng sản phẩm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Phê chuẩn Quy trình công nghệ quan tr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Bắc biên so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Quy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phép nộp vào Lư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sử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các Vụ có liên quan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Bắc,Viện trưởng Viện Thông tin Lưu trữ, Bảo t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 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i hành),</w:t>
        <w:tab/>
        <w:tab/>
        <w:tab/>
        <w:tab/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CNCL.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Cs/>
        </w:rPr>
        <w:t>Giã Tấn Dĩnh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4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3:45:00Z</dcterms:modified>
  <cp:revision>3</cp:revision>
  <dc:subject/>
  <dc:title>Bé C«ng nghiÖp	</dc:title>
</cp:coreProperties>
</file>