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0325</wp:posOffset>
                      </wp:positionV>
                      <wp:extent cx="5422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4.75pt" to="84.05pt,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1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5085</wp:posOffset>
                      </wp:positionV>
                      <wp:extent cx="223329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3.55pt" to="238.1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9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Mỏ than Thống Nhất trực thuộc Công ty Than Cẩm Phả thành Doanh nghiệp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của Tổng công ty Than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7/CP ngày 6/5/1996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việc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269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8/12/1997 của Thủ tướng Chính phủ về việc sắp xếp lại sản xuất một số doanh nghiệp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  <w:bCs/>
          <w:szCs w:val="28"/>
        </w:rPr>
        <w:t>đồng ch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Mỏ than Thống Nhất trực thuộc Công ty Than Cẩm Phả thành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ủa Tổng công ty Than Việt Nam, kể từ ngày 1/1/199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THONG NHAT COAL M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Phường Cẩm Tây, Thị xã Cẩm Phả, Quảng Nin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gành nghề kinh doanh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ai thác, chế biến và tiêu thụ than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a chữa, gia công cơ khí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bộ: Than và hàng hoá khá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ản xuất vật liệu xây dự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Mỏ than Thống Nhất: 29.071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27.54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1.414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khác:   111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ên trong việc giao, nhậ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Mỏ than Thống Nhất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Xí nghiệp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, Cục trưởng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an Cẩm Phả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Mỏ than Thống Nhất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W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Quảng Ninh,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VụTCCB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10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5T04:00:00Z</dcterms:modified>
  <cp:revision>3</cp:revision>
  <dc:subject/>
  <dc:title>Bé C«ng nghiÖp	</dc:title>
</cp:coreProperties>
</file>