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50165</wp:posOffset>
                      </wp:positionV>
                      <wp:extent cx="57023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3.95pt" to="86.1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22/1997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7145</wp:posOffset>
                      </wp:positionV>
                      <wp:extent cx="220726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7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.35pt" to="232.35pt,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29  tháng 12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chuyển Mỏ than Khe Chàm trực thuộc Công ty Than Cẩm Phả thành Doanh nghiệp thành viên 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của Tổng công ty Than Việt Nam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27/CP ngày 6/5/1996 của Chính phủ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ng công ty Tha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/8/1996 của Chính phủ về việc thành lập, tổ chức lại, giải thể và phá sản doanh nghiệp Nhà nư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269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8/12/1997 của Thủ tướng Chính phủ về việc sắp xếp lại sản xuất một số doanh nghiệp của Tổng công ty Tha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  <w:bCs/>
          <w:szCs w:val="28"/>
        </w:rPr>
        <w:t>đồng chí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Mỏ than Khe Chàm trực thuộc Công ty Than Cẩm Phả thành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ủa Tổng công ty Than Việt Nam, kể từ ngày 1/1/1998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iao dịch quốc tế: KHE CHAM COAL MIN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Phường Mông Dương, Thị xã Cẩm Phả, Quảng Ninh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Ngành nghề kinh doanh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hai thác, chế biến và tiêu thụ than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- Vận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bộ: Than và hàng hoá khác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ửa chữa, gia công cơ khí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ản xuất vật liệu xây dựng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Mỏ than Khe Chàm: 29.88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ab/>
        <w:t xml:space="preserve">- 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28.395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ab/>
        <w:t xml:space="preserve">- Vốn lư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: 1.38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ab/>
        <w:t xml:space="preserve">- Vốn khác:   105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ổng công ty Than Việt Nam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ên trong việc giao, nhậ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Mỏ than Khe Chàm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Xí nghiệp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Than Việt Nam phê duyệt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Vụ trưởng, Cục trưởng chuyên ngành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Than Cẩm Phả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Mỏ than Khe Chàm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 xml:space="preserve"> </w:t>
      </w:r>
      <w:r>
        <w:rPr>
          <w:rFonts w:cs="Times New Roman" w:ascii="Times New Roman" w:hAnsi="Times New Roman"/>
          <w:b/>
        </w:rPr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4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o TW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 mới 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tỉnh Quảng Ninh,</w:t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ab/>
        <w:t>- Lưu VP, Vụ TCCB.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87" w:right="1134" w:gutter="0" w:header="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18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5T04:00:00Z</dcterms:modified>
  <cp:revision>4</cp:revision>
  <dc:subject/>
  <dc:title>Bé C«ng nghiÖp	</dc:title>
</cp:coreProperties>
</file>