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38100</wp:posOffset>
                      </wp:positionV>
                      <wp:extent cx="494030" cy="31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3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3pt" to="83.9pt,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24/1997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3365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2.65pt" to="232.2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29  tháng 12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QUYẾT ĐỊNH CỦA BỘ TRƯỞNG BỘ CÔNG NGHIỆ</w:t>
      </w:r>
      <w:r>
        <w:rPr>
          <w:rFonts w:cs="Times New Roman" w:ascii="Times New Roman" w:hAnsi="Times New Roman"/>
        </w:rPr>
        <w:t>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chuyển Mỏ than Mông Dương trực thuộc Công ty Than Cẩm Phả thành Doanh nghiệp thành viên hạch toá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c lập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ủa Tổng công ty Than Việt Nam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27/CP ngày 6/5/1996 của Chính phủ phê chuẩ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ổng công ty Than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/8/1996 của Chính phủ về việc thành lập, tổ chức lại, giải thể và phá sản doanh nghiệp Nhà nướ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6269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MDN ngày 8/12/1997 của Thủ tướng Chính phủ về việc sắp xếp lại sản xuất một số doanh nghiệp của Tổng công ty Than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huyển Mỏ than Mông Dương trực thuộc Công ty Than Cẩm Phả thành 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có tư cách pháp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của Tổng công ty Than Việt Nam, kể từ ngày 1/1/1998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viết tắt: TM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Trụ sở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Phường Mông Dương, Thị xã Cẩm Phả, Quảng Ninh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>Ngành nghề kinh doanh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hai thác, chế biến và tiêu thụ than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- Vận t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ờng bộ: Than và hàng hoá khác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ửa chữa, gia công cơ khí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ản xuất vật liệu xây dựng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Mỏ than Mông Dương: 28.735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ab/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ab/>
        <w:tab/>
        <w:t xml:space="preserve">- Vố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: 25.747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ab/>
        <w:tab/>
        <w:t xml:space="preserve">- Vốn lư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: 2.827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ab/>
        <w:tab/>
        <w:t xml:space="preserve">- Vốn khác:   159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Tổng công ty Than Việt Nam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h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rên trong việc giao, nhậ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ỏ than Mông Dương có trách nhiệm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ủ t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Xí nghiệp d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Than Việt Nam phê duyệt và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ind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Chánh Thanh tra Bộ, Vụ trưởng, Cục trưởng chuyên ngành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an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Than Cẩm Phả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Mỏ than Mông Dương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4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Ban chỉ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ạo TW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ổi mới DN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KH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ặng Vũ Chư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gân hàng Nhà nước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hương mại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BND tỉnh Quảng Ninh,</w:t>
      </w:r>
    </w:p>
    <w:p>
      <w:pPr>
        <w:pStyle w:val="Normal"/>
        <w:ind w:hanging="1134"/>
        <w:rPr/>
      </w:pPr>
      <w:r>
        <w:rPr>
          <w:rFonts w:cs="Times New Roman" w:ascii="Times New Roman" w:hAnsi="Times New Roman"/>
          <w:sz w:val="24"/>
        </w:rPr>
        <w:tab/>
        <w:t>- Lưu VP, Vụ TCCB.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987" w:right="1138" w:gutter="0" w:header="0" w:top="1411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7:35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6-30T07:36:00Z</dcterms:modified>
  <cp:revision>3</cp:revision>
  <dc:subject/>
  <dc:title>Bé C«ng nghiÖp	</dc:title>
</cp:coreProperties>
</file>