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0325</wp:posOffset>
                      </wp:positionV>
                      <wp:extent cx="4946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4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4.75pt" to="81.8pt,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4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9210</wp:posOffset>
                      </wp:positionV>
                      <wp:extent cx="21875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.3pt" to="233.2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0 tháng 12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mới doanh nghiệp -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ủ trương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Nhà nước của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- Bộ Công nghiệp,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ũ Chư, Bộ trưởng: Trưởng 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ần Trung Nghĩa, Vụ trưởng Vụ Tổ chức - Cán bộ: uỷ viên thường trực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oan,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: uỷ viê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, Vụ trưởng Vụ Quản lý Công nghệ và Chất lượng sản phẩm: uỷ viê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y, Vụ trưởng Vụ Tài chính Kế toán: uỷ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hạm Viết Muôn, Viện trưởng Viện Nghiên cứu chiến lược, chính sách Công nghiệp: uỷ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ộ trưởng- Trưởng ban có thể uỷ quyền cho Thứ trưởng theo dõi ngành kinh tế kỹ thuật chủ trì họ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doanh nghiệp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rình Bộ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úp Ban có bộ phận thường trực gồ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uyên viê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ần M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,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guyễn Kim Bảng, Vụ Tổ chức - Cán b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Ban có nhiệm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ây dựng kế hoạch tổ chức sắp xết lại doanh nghiệp Nhà nư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ình Bộ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thành lập, sáp nhập, giải thể, phá sản doanh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Phối hợp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ư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, hư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ực hiện chủ trươ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hà nư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sơ, tổ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ực hiện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0/12/1995 của Bộ Công nghiệp về thành lậ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và cổ phần hoá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ác thành viên tro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Bộ Công nghiệ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</w:t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Các TCTy, DN thuộc Bộ,</w:t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ặng Vũ Chư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1:00Z</dcterms:created>
  <dc:creator>Microsoft (Thailand)</dc:creator>
  <dc:description/>
  <cp:keywords/>
  <dc:language>en-US</dc:language>
  <cp:lastModifiedBy>donglt</cp:lastModifiedBy>
  <cp:lastPrinted>1999-08-20T14:54:00Z</cp:lastPrinted>
  <dcterms:modified xsi:type="dcterms:W3CDTF">2007-10-16T03:41:00Z</dcterms:modified>
  <cp:revision>2</cp:revision>
  <dc:subject/>
  <dc:title>Bé C«ng nghiÖp	</dc:title>
</cp:coreProperties>
</file>