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6360</wp:posOffset>
                      </wp:positionV>
                      <wp:extent cx="55181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8pt" to="87.25pt,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4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68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55pt" to="237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0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ổ phần hoá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CP ngày 07 thá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chuyển một số doanh nghiệp Nhà nước thành doanh nghiệp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48/TTg ngày 13/8/1996 của Thủ tướng Chính phủ về việc thành lập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ổ phần hoá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8/CP của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ổ phần hoá Bộ Công nghiệp,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yễn Minh Thông, Thứ trưởng: Trưởng b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y, Vụ trưởng Vụ Tài chính Kế toán: Phó 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rần Trung Nghĩa, Vụ trưởng Vụ Tổ chức - Cán bộ: uỷ viên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4.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oan,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: uỷ viê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, Vụ trưởng Vụ Quản lý Công nghệ và Chất lượng sản phẩm: uỷ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hạm Viết Muôn, Viện trưởng Viện Nghiên cứu chiến lược, chính sách Công nghiệp: uỷ viên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úp Ban có bộ phận thường trực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uyên viê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ễn Thị Thu Vân, Vụ Tài chính Kế toán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ải,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 thực hiện nhiệm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số 548/TTg ngày 13/8/1996 của Thủ tướng Chính phủ trong phạm vi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phân cấp cho Bộ và lập biên bản trình Bộ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ực hiện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0/12/1995 của Bộ Công nghiệp về thành lậ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và cổ phần hoá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ác thành viên tro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ổ phần hoá Bộ Công nghiệ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 cổ phần hoá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Các TCTy, DN thuộc Bộ,</w:t>
        <w:tab/>
        <w:tab/>
        <w:tab/>
        <w:tab/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ặng Vũ Chư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52:00Z</dcterms:created>
  <dc:creator>Microsoft (Thailand)</dc:creator>
  <dc:description/>
  <cp:keywords/>
  <dc:language>en-US</dc:language>
  <cp:lastModifiedBy>donglt</cp:lastModifiedBy>
  <cp:lastPrinted>1999-08-20T14:54:00Z</cp:lastPrinted>
  <dcterms:modified xsi:type="dcterms:W3CDTF">2007-10-16T03:52:00Z</dcterms:modified>
  <cp:revision>2</cp:revision>
  <dc:subject/>
  <dc:title>Bé C«ng nghiÖp	</dc:title>
</cp:coreProperties>
</file>