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8100</wp:posOffset>
                      </wp:positionV>
                      <wp:extent cx="49403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pt" to="83.9pt,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5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36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65pt" to="232.2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9  tháng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</w:t>
      </w:r>
      <w:r>
        <w:rPr>
          <w:rFonts w:cs="Times New Roman" w:ascii="Times New Roman" w:hAnsi="Times New Roman"/>
        </w:rPr>
        <w:t>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Mỏ than Hà Lầm trực thuộc Công ty Than Hòn Gai thành Doanh nghiệp 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Tổng công ty Than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7/CP ngày 06/5/1996 của Chính phủ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việc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269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8/12/1997, của Thủ tướng Chính phủ về việc sắp xếp lại sản xuất một số doanh nghiệp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  <w:bCs/>
          <w:szCs w:val="28"/>
        </w:rPr>
        <w:t>đồng chí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Mỏ than Hà Lầm trực thuộc Công ty Than Hòn Gai thành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ủa Tổng công ty Than Việt Nam, kể từ ngày 01/01/199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ên giao dịch quốc tế: HA LAM COAL MI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Phường Hà Lầm, Thành phố Hạ Long, Tỉnh Quảng Nin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Ngành nghề kinh doanh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ai thác, chế biến và tiêu thụ than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a chữa, gia công cơ khí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Thi công công trình xây dựng cơ bản m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Quản lý khai thác Cảng l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bộ: Than và hàng hoá khác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-  Sản xuất vật liệu xây dự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ng công ty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ên trong việc giao, nhậ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ỏ than Hà Lầm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Mỏ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Vụ trưởng, Cục trưởng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an Hòn Gai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Mỏ than Hà Lầm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W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 Quảng Ninh,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Vụ TCCB.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7" w:right="1138" w:gutter="0" w:header="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0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5T03:58:00Z</dcterms:modified>
  <cp:revision>4</cp:revision>
  <dc:subject/>
  <dc:title>Bé C«ng nghiÖp	</dc:title>
</cp:coreProperties>
</file>