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0960</wp:posOffset>
                      </wp:positionV>
                      <wp:extent cx="54419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4.8pt" to="83.8pt,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333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9210</wp:posOffset>
                      </wp:positionV>
                      <wp:extent cx="216027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.3pt" to="232.3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28  tháng  0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xếp hạng doanh nghiệp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số 06/TT - 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9/3/1994 của Bộ Công nghiệp nhẹ (nay là Bộ Công nghiệp) hướng dẫn tạm thời xếp hạng doanh nghiệp Nhà nước thuộc ngành công nghiệp nh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92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- TL ngày 18/02/1997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ương binh và Xã hội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46/TC-TCDN ngày 12/02/1997 của Bộ Tài chính về việc thoả thuận xếp hạng 1 cho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à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huộc Tổng Công ty Nhựa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Nhựa Việt Nam và Vụ trư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Xếp hạng doanh nghiệp: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) Các chỉ tiêu chính (số liệu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58,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141,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; 9,1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4,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: 7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ổng số diểm của hai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ức tạp quản lý và hiệu quả sản xuất kinh doanh của doanh nghiệp là: 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b)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xếp hạng I (mộ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Bộ 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TBX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ộ Tài chính,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19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1:19:00Z</dcterms:modified>
  <cp:revision>2</cp:revision>
  <dc:subject/>
  <dc:title>Bé C«ng nghiÖp	</dc:title>
</cp:coreProperties>
</file>