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5560</wp:posOffset>
                      </wp:positionV>
                      <wp:extent cx="52705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.8pt" to="88.5pt,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345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9210</wp:posOffset>
                      </wp:positionV>
                      <wp:extent cx="21590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.3pt" to="23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03  tháng 03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, nhiệm vụ, quyền hạn và tổ chức bộ máy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của Trường C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ẳng Hoá chấ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7/TTg ngày 24/1/1997 của Thủ tướng Chính phủ về việc nâng cấp Trường Trung học Hoá chất thành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Hoá chấ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ngày 17/7/1985 của Bộ trưở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và Trung học chuyên nghiệp nay l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nhiệm vụ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Hoá chất trực thuộc Bộ Công nghiệp là cơ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ạo, bội dưỡng cán bộ kỹ thuật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thuộc hệ thống giáo dục của cước Cộng hoà Xã hội chủ nghĩa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à cơ sở nghiên cứu khoa học - công nghệ phục vụ sự phát triển ngành Công nghiệp và các ngành kinh tế quốc dân khác. Trường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 ngành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ường có tên giao dịch quốc tế: COLLEGE OF CHEM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viết tắt: CO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Huyện Phong Châu, tỉnh Phú Th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Nhiệm vụ chủ yếu và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ỹ thuật, trung học công nghiệp, trung học nghề, công nhân kỹ thuật lành nghề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0/CP ngày 24/11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ơ cấu khung của hệ thống giáo dục quốc dân và hệ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chứng chỉ về giáo d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ước Cộng hoà Xã hội chủ nghĩa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, bồi dư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, công nhân kỹ thuật bậc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hà nước và theo yêu cầu của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rong, ngoài ng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ổ chức công tác nghiên cứu triển khai khoa học-công nghệ chuyên ngành Hoá chất; thực hiện gắ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ới nghiên cứu khoa học và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chất lư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kịp thời với yêu cầu ngày càng cao của sản xuất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Phát triển các quan hệ hợp tác, liên kết, với các tổ chức và cá nhân trong ngoài nư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ạo và nghiên cứu khoa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ản lý, sử dụ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giáo viên, sinh viên, học sinh, cơ sở vật chất, tài sản, các nguồn vốn Nhà nước giao v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giữ gìn an ninh, trật tự xã hội trong trường và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ồi dưỡng của trường từ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500 sinh viên,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hức bộ máy của Trườ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ó hiệu trưở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ác phòng (ban) nghiệp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ác khoa và tổ bộ mô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khoa học kỹ thuật</w:t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Xưởng thực nghiệ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Hoá c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Kho bạc Nhà nước và ngân hàng (kể cả tài khoản ngoại tệ) có con dấu (kể cả con dấu nổi và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nhiệm vụ, quyền hạn Nhà nước gi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Hiệu trưởng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Hoá chất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Hoá chất trình Bộ duyệt ban 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bố trí sắp xếp cán bộ, giáo viên các khoa, bộ môn, các phòng nghiệp vụ, xưởng thực nghiêm trung tâm dịch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khoa học kỹ thuậ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nghiệp vụ các ngạch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8/TCCP-TC ngày 18/12/1995 của Ban tổ chức Cán bộ Chính phủ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chuyên ngành thuộc Bộ và Hiệu trưởng Trư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Hoá chất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/T.BỘ TRƯỞNG BỘ CÔNG NGHIỆP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6,   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Phú Thọ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  <w:tab/>
        <w:tab/>
        <w:tab/>
        <w:tab/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iCs/>
        </w:rPr>
        <w:t>Giã Tấn Dĩnh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26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1:27:00Z</dcterms:modified>
  <cp:revision>3</cp:revision>
  <dc:subject/>
  <dc:title>Bé C«ng nghiÖp	</dc:title>
</cp:coreProperties>
</file>