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Ộ CÔNG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48895</wp:posOffset>
                      </wp:positionV>
                      <wp:extent cx="47307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3.85pt" to="83.5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395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CCB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71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0.45pt" to="224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Nội, ngày 13  tháng 3 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19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Thành lập Hộ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ồng xét duyệ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ề án và báo cáo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a chất của Cục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a chất và Khoáng sản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74/CP ngày 1/11/1995 của chính phủ về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số 79/CP ngày 04/12/1996 của Chính phủ về việc thành lập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ất và Khoáng sản Việt Nam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của Cục trưởng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ất và Khoáng sản Việt Nam và Vụ trưởng Vụ Tổ chức Cán bộ,</w:t>
      </w:r>
    </w:p>
    <w:p>
      <w:pPr>
        <w:pStyle w:val="Heading3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</w:t>
      </w:r>
      <w:r>
        <w:rPr>
          <w:rFonts w:cs="Times New Roman" w:ascii="Times New Roman" w:hAnsi="Times New Roman"/>
          <w:sz w:val="28"/>
          <w:szCs w:val="28"/>
        </w:rPr>
        <w:t xml:space="preserve">:  Thành lập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xét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và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(sau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 xml:space="preserve">y gọi tắt là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) của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, gồm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chí có tên dưới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1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Hải Dũng, Cục trưởng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, Chủ tịch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 Trần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Trị, Phó Cục trưởng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, Phó chủ tịch thường trực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 Trần Xuân Hường, Phó Cục trưởng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, Uỷ viên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 Nguyễn Thành Vạn, Trưởng phòng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,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,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, Uỷ viên thư ký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 Trần Tất Thắng, Trưởng phòng Quản lý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,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, Uỷ viên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 Võ Xuân An, Trưởng phòng Tài chính - Kế toán,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, Uỷ viên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- Lê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c Thi, Trưởng phòng Kế hoạ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tư,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, Uỷ viên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-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Đì</w:t>
      </w:r>
      <w:r>
        <w:rPr>
          <w:rFonts w:cs="Times New Roman" w:ascii="Times New Roman" w:hAnsi="Times New Roman"/>
          <w:sz w:val="28"/>
          <w:szCs w:val="28"/>
        </w:rPr>
        <w:t xml:space="preserve">nh Thục, Phó trưởng phòng Quản lý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,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, Uỷ viên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- Nguyễ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ứ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, Phó trưởng phòng Quản lý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,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, Uỷ viên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oài các Uỷ viên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có tên trên, khi cần thiết, Chủ tịch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mời một số chuyên gia theo từng lĩnh vực chuyên sâu trong và ngoài Cục tham gi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thường trực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tại Phòng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,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,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ất và Khoáng sản Việt Nam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2</w:t>
      </w:r>
      <w:r>
        <w:rPr>
          <w:rFonts w:cs="Times New Roman" w:ascii="Times New Roman" w:hAnsi="Times New Roman"/>
          <w:sz w:val="28"/>
          <w:szCs w:val="28"/>
        </w:rPr>
        <w:t xml:space="preserve">: Nhiệm vụ, quyền hạn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x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ại: “Quy chế tổ chức và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xét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và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” ban hành kèm theo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3</w:t>
      </w:r>
      <w:r>
        <w:rPr>
          <w:rFonts w:cs="Times New Roman" w:ascii="Times New Roman" w:hAnsi="Times New Roman"/>
          <w:sz w:val="28"/>
          <w:szCs w:val="28"/>
        </w:rPr>
        <w:t>: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 Bộ, Chánh Thanh tra Bộ, Vụ trưởng các Vụ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, Cục trưởng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,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chí có tên ghi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1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./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504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ặng Vũ Ch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ÔNG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0165</wp:posOffset>
                      </wp:positionV>
                      <wp:extent cx="568325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3.95pt" to="86.55pt,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95pt" to="225.3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Quy chế tổ chức và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xét duyệ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ề án và báo cáo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a chấ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Ban hành kèm theo Quyết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số 395/1997/Q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 ngày 13 tháng 3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1997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ỨC NĂNG, NHIỆM VỤ VÀ QUYỀN HẠN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HỘI ĐỒNG XÉT DUYỆT ĐỀ ÁN, BÁO CÁO ĐIỀU TRA ĐỊA CHẤ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</w:t>
      </w:r>
      <w:r>
        <w:rPr>
          <w:rFonts w:cs="Times New Roman" w:ascii="Times New Roman" w:hAnsi="Times New Roman"/>
          <w:sz w:val="28"/>
          <w:szCs w:val="28"/>
        </w:rPr>
        <w:t xml:space="preserve">: 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xét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và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là tổ chức giúp Cục trưởng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 thẩm tra, nghiệm thu, xét duyệt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cương nghiên cứu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,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những dạng công tác khác có liên quan, do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thuộc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 thực hiện theo kế hoạ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giao và các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nghiên cứu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, khoáng sản do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 trực thuộc ký kết với các tổ chức, cá nhân trong và ngoài nước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2</w:t>
      </w:r>
      <w:r>
        <w:rPr>
          <w:rFonts w:cs="Times New Roman" w:ascii="Times New Roman" w:hAnsi="Times New Roman"/>
          <w:sz w:val="28"/>
          <w:szCs w:val="28"/>
        </w:rPr>
        <w:t xml:space="preserve">: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xét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và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có các nhiệm vụ sau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: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/ Xem xét, kiểm tra và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nh giá tính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n về nội dung và chất lượng việc thực hiện các chỉ tiêu pháp lệnh kinh tế - kỹ thuật và hiệu quả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và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thuộc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ất và Khoáng sản Việt Nam thực hiện theo nhiệm vụ kế hoạch Nhà nước giao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/ Thẩm tra việc thành lập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, báo cáo kết quả công t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các dạng công tác khác có liên quan do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thuộc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ất và Khoáng sản Việt Nam thực hiện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/ Theo dõi,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và kiểm tra việc bổ sung, sửa chữa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, báo cáo 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ứng nghị quyết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; sau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 thường trực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lập các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, thủ t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ục trưởng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 trình Bộ hoặc ký duyệt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án, báo cáo theo phân cấp của Bộ trưởng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3</w:t>
      </w:r>
      <w:r>
        <w:rPr>
          <w:rFonts w:cs="Times New Roman" w:ascii="Times New Roman" w:hAnsi="Times New Roman"/>
          <w:sz w:val="28"/>
          <w:szCs w:val="28"/>
        </w:rPr>
        <w:t xml:space="preserve">: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xét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và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thực hiện các nhiệm vụ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2 phải tuân theo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quy chế kinh tế - kỹ thuật trong công tác nghiệm thu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nh giá công t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chịu trách nhiệm trước Bộ trưởng về tính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n trong việc thẩm tra, nghiệm thu,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nh giá và xét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, báo cáo do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thuộc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ất và Khoáng sản Việt Nam thực hiện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4</w:t>
      </w:r>
      <w:r>
        <w:rPr>
          <w:rFonts w:cs="Times New Roman" w:ascii="Times New Roman" w:hAnsi="Times New Roman"/>
          <w:sz w:val="28"/>
          <w:szCs w:val="28"/>
        </w:rPr>
        <w:t xml:space="preserve">: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xét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và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có quyền yêu cầu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nghiệm thu xét duyệt cung cấ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số liệu  và trình bày rõ nội du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, báo cáo và các dạng hồ sơ tài liệu cần thiết có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các chỉ tiêu pháp lệnh của nhiệm vụ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giao; có quyề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khen thưở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và báo cáo có chất lượng tố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t hiệu quả cao và ngược lại cũng có quyề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thi hành kỷ luật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xuất biện pháp xử lý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nhữ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, báo cáo kh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 yêu cầu về nội dung và chất lượng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II</w:t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 CHỨC CỦA HỘI ĐỒNG XÉT DUYỆT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ĐỀ ÁN, BÁO CÁO ĐIỀU TRA ĐỊA CHẤT</w:t>
      </w:r>
    </w:p>
    <w:p>
      <w:pPr>
        <w:pStyle w:val="Footer"/>
        <w:tabs>
          <w:tab w:val="clear" w:pos="4320"/>
          <w:tab w:val="clear" w:pos="8640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5</w:t>
      </w:r>
      <w:r>
        <w:rPr>
          <w:rFonts w:cs="Times New Roman" w:ascii="Times New Roman" w:hAnsi="Times New Roman"/>
          <w:sz w:val="28"/>
          <w:szCs w:val="28"/>
        </w:rPr>
        <w:t xml:space="preserve">: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xét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và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bao gồm cán bộ quản lý, nghiệp vụ và khoa học - kỹ thuật có tr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lý luận và kinh nghiệm thực tiễn trong công tác nghiên cứu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ất và khoáng sản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do Cục trưởng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 làm Chủ tịch, có 1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2 Phó Chủ tịch và 1 Thư ký thường trực. Các thành viên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do Cục trưởng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Bộ trưởng Bộ Công nghiệp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6</w:t>
      </w:r>
      <w:r>
        <w:rPr>
          <w:rFonts w:cs="Times New Roman" w:ascii="Times New Roman" w:hAnsi="Times New Roman"/>
          <w:sz w:val="28"/>
          <w:szCs w:val="28"/>
        </w:rPr>
        <w:t xml:space="preserve">: Ngoài các thành viên chính thức thường xuyên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, tuỳ thuộc vào tính chất, nội dung của từ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và báo cáo, Chủ tịch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mời thêm một số cán bộ khoa học hoặc quản lý, nghiệp vụ tham gia các hội nghị xét duyệt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với tư cách là Uỷ viên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ại kỳ họp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. Số thành viên mời kh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quá một phần ba số thành viên thường xuyên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7</w:t>
      </w:r>
      <w:r>
        <w:rPr>
          <w:rFonts w:cs="Times New Roman" w:ascii="Times New Roman" w:hAnsi="Times New Roman"/>
          <w:sz w:val="28"/>
          <w:szCs w:val="28"/>
        </w:rPr>
        <w:t xml:space="preserve">: Các Uỷ viên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có nhiệm vụ sau :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/ Thực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và nghiêm túc quy chế về tổ chứ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và những nhiệm vụ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phân công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/ Tham gi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hung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ng góp ý kiến vào những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a ra xem xét thảo luận. Trong trường hợp vắng mặt phải báo cáo trước cho Chủ tịch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và nếu là Uỷ viên thường xuyên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ì phải gửi tới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ý kiến nhận xét,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á của mình theo nội dung và tài liệu do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thường trực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gửi trước phiên họp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/ Chịu trách nhiệm về những ý kiến của mình ghi trong phiếu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nh giá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các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a ra thảo luận xem xét,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nh giá ở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/ Bảo vệ bí mật tài liệu, số liệ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cung cấp hoặc sử dụng trong quá trình tham gi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quản lý bảo vệ tài liệu của Nhà nước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8</w:t>
      </w:r>
      <w:r>
        <w:rPr>
          <w:rFonts w:cs="Times New Roman" w:ascii="Times New Roman" w:hAnsi="Times New Roman"/>
          <w:sz w:val="28"/>
          <w:szCs w:val="28"/>
        </w:rPr>
        <w:t xml:space="preserve">: Các Uỷ viên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có quyền hạn như sau: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cung cấp các tài liệu, số liệu và thông tin cần thiết, có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các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có trong chương trình công tác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quyền kiến nghị bằ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 với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về các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thuộc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và nhiệm vụ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quyền bảo lưu và ghi rõ ý kiến của mình trong phiếu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nh giá về những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quyết nghị.</w:t>
      </w:r>
    </w:p>
    <w:p>
      <w:pPr>
        <w:pStyle w:val="Footer"/>
        <w:tabs>
          <w:tab w:val="clear" w:pos="4320"/>
          <w:tab w:val="clear" w:pos="8640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bồi dưỡng vật chất theo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t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thuận lợ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hực hiện nhiệm vụ theo chương trình công tác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Footer"/>
        <w:tabs>
          <w:tab w:val="clear" w:pos="4320"/>
          <w:tab w:val="clear" w:pos="8640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III</w:t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ƯƠNG THỨC HOẠT ĐỘNG CỦA HỘI ĐỒNG XÉT DUYỆT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ÁN, BÁO CÁO ĐIỀU TRA ĐỊA CHẤT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9</w:t>
      </w:r>
      <w:r>
        <w:rPr>
          <w:rFonts w:cs="Times New Roman" w:ascii="Times New Roman" w:hAnsi="Times New Roman"/>
          <w:sz w:val="28"/>
          <w:szCs w:val="28"/>
        </w:rPr>
        <w:t xml:space="preserve">: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xét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và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heo nguyên tắc dân chủ tập trung, thiểu số phục tù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số. Các kỳ họp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phép tiến hành khi có 2/3 số thành viên chính thức thường xuyên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am dự; khi cần thiết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có thể họp bất thường với số thành viên quá bán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ết quả hội nghị xét duyệt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phản á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trong biên bản kỳ họp, các nghị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ông qua bằng phiếu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nh giá của các uỷ viên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iên bản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là một trong những tài liệ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ơ quan có thẩm quyền xem xét, phê duyệt các phương án,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 và cấp  hoặc thanh, quyết toán cho nhiệm vụ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thực hiện. Biên bản cần thể hiện rõ :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hững nhận xét,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nh giá về cơ sở pháp lý và mứ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tin cậy của tài liệu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thu thập, tổng hợp và thực hiện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hững nhận xét,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nh giá về kết quả các mục tiêu, nhiệm vụ chính, về nội dung, chất lượng, giá trị khoa học và thực tiễn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án và báo cáo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Mứ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hoàn thành và tính hiệu quả, lý do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, giảm về các mặt có liên quan với các nhiệm vụ thực hiện so với kế hoạ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giao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nghiệm th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tổng hợp theo các phiếu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nh giá có chữ ký của các Uỷ viên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ổng số khối lượng, hạng mục công việc và dự toán kinh phí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,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ất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hững kiến nghị bổ sung, sửa chữa hoặc những kiến nghị bắt buộc có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báo cáo cầ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tổ chức, thẩm tra,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á lại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Kết luận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0</w:t>
      </w:r>
      <w:r>
        <w:rPr>
          <w:rFonts w:cs="Times New Roman" w:ascii="Times New Roman" w:hAnsi="Times New Roman"/>
          <w:sz w:val="28"/>
          <w:szCs w:val="28"/>
        </w:rPr>
        <w:t xml:space="preserve">: Trong những trường hợp cần thiết,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có quyền kiến nghị Cục trưởng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 xem xét,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hành lập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iểm tra tại thự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x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ơ sở các dạng tài liệ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thực hiện so với thực tế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thi công ở  thự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1</w:t>
      </w:r>
      <w:r>
        <w:rPr>
          <w:rFonts w:cs="Times New Roman" w:ascii="Times New Roman" w:hAnsi="Times New Roman"/>
          <w:sz w:val="28"/>
          <w:szCs w:val="28"/>
        </w:rPr>
        <w:t xml:space="preserve">: Trước các kỳ họp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, Thư ký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có trách nhiệm thông báo chương trình và nội dung của các kỳ họ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ác uỷ viên bằ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 ít nhất 5 ngày. Các Uỷ viên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có trách nhiệm nghiên cứu và chuẩn bị ý kiế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hảo luận và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á ở Hội nghị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2</w:t>
      </w:r>
      <w:r>
        <w:rPr>
          <w:rFonts w:cs="Times New Roman" w:ascii="Times New Roman" w:hAnsi="Times New Roman"/>
          <w:sz w:val="28"/>
          <w:szCs w:val="28"/>
        </w:rPr>
        <w:t>: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thường trực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xét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chịu trách nhiệm nghiên cứu xem xét tính pháp lý về các hồ sơ, tài liệ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ó cơ sở tổ chức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một cách trung thực, khách quan và thu thập các ý kiến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á bằ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 nhằm giúp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xem xét,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nh giá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n về nội dung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tin cậy, chất lượng, hiệu quả, khối lượng và dự toán kinh phí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,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của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thuộc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ất và Khoáng sản Việt Nam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3</w:t>
      </w:r>
      <w:r>
        <w:rPr>
          <w:rFonts w:cs="Times New Roman" w:ascii="Times New Roman" w:hAnsi="Times New Roman"/>
          <w:sz w:val="28"/>
          <w:szCs w:val="28"/>
        </w:rPr>
        <w:t xml:space="preserve">: Kinh phí cho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xét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và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lấy từ kinh phí trình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,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ất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4</w:t>
      </w:r>
      <w:r>
        <w:rPr>
          <w:rFonts w:cs="Times New Roman" w:ascii="Times New Roman" w:hAnsi="Times New Roman"/>
          <w:sz w:val="28"/>
          <w:szCs w:val="28"/>
        </w:rPr>
        <w:t>: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 Bộ, Chánh Thanh tra Bộ, Vụ trưởng các Vụ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, Cục trưởng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,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thuộc C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và Khoáng sản Việt Nam và các Uỷ viên của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xét d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,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ất có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/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ặng Vũ Ch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1:52:00Z</dcterms:created>
  <dc:creator>CDC</dc:creator>
  <dc:description/>
  <cp:keywords/>
  <dc:language>en-US</dc:language>
  <cp:lastModifiedBy>TTTH</cp:lastModifiedBy>
  <cp:lastPrinted>2001-03-07T14:19:00Z</cp:lastPrinted>
  <dcterms:modified xsi:type="dcterms:W3CDTF">2004-07-09T01:52:00Z</dcterms:modified>
  <cp:revision>2</cp:revision>
  <dc:subject/>
  <dc:title>Sè 395/Q§-TCCB</dc:title>
</cp:coreProperties>
</file>