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66675</wp:posOffset>
                      </wp:positionV>
                      <wp:extent cx="44450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5.25pt" to="77.25pt,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402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CCB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4130</wp:posOffset>
                      </wp:positionV>
                      <wp:extent cx="21964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6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9pt" to="228.75pt,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ội, ngày  14  tháng  3 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19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Ban hành Quy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nh về tổ chức và hoạ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ủa hệ thống giám sá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ện n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 BỘ CÔNG NGHIỆ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74/CP ngày 01 tháng 11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95 của Chính phủ về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nhiệm vụ, quyền hạn và tổ chức  bộ máy Bộ 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của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chí Cục trưởng Cục Kiểm tra giám sát kỹ thuật an toàn công nghiệp, Vụ trưởng Vụ Tổ chức - Cán bộ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</w:t>
      </w:r>
      <w:r>
        <w:rPr>
          <w:rFonts w:cs="Times New Roman" w:ascii="Times New Roman" w:hAnsi="Times New Roman"/>
          <w:sz w:val="28"/>
          <w:szCs w:val="28"/>
        </w:rPr>
        <w:t xml:space="preserve">: Ban hành kèm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bản “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ề tổ chức và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hệ thống giám s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”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2</w:t>
      </w:r>
      <w:r>
        <w:rPr>
          <w:rFonts w:cs="Times New Roman" w:ascii="Times New Roman" w:hAnsi="Times New Roman"/>
          <w:sz w:val="28"/>
          <w:szCs w:val="28"/>
        </w:rPr>
        <w:t xml:space="preserve">: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thi hành thống nhất trong cả nước kể từ ngày ký. Nhữ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rước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 xml:space="preserve">y trái với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 bãi b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</w:t>
      </w:r>
      <w:r>
        <w:rPr>
          <w:rFonts w:cs="Times New Roman" w:ascii="Times New Roman" w:hAnsi="Times New Roman"/>
          <w:sz w:val="28"/>
          <w:szCs w:val="28"/>
        </w:rPr>
        <w:t xml:space="preserve">: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chí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Bộ, Chánh Thanh tra Bộ, Vụ trưởng các vụ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, Cục trưởng các Cục quản lý nhà nước chuyên ngành thuộc Bộ và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Công nghiệp các tỉnh, thành phố trực thuộc Trung ương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BỘ TRƯỞNG BỘ CÔNG NGHIỆ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ặng Vũ Ch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0165</wp:posOffset>
                      </wp:positionV>
                      <wp:extent cx="444500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.95pt" to="82.8pt,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5240</wp:posOffset>
                      </wp:positionV>
                      <wp:extent cx="2205990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6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.2pt" to="228.45pt,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Về tổ chức và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hệ thống giám s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- QUY ĐỊNH CHUNG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</w:t>
      </w:r>
      <w:r>
        <w:rPr>
          <w:rFonts w:cs="Times New Roman" w:ascii="Times New Roman" w:hAnsi="Times New Roman"/>
          <w:sz w:val="28"/>
          <w:szCs w:val="28"/>
        </w:rPr>
        <w:t xml:space="preserve">: Giám s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(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) là công tác thanh tra, xử lý của Nhà nuớc về kỹ thuật, kinh tế, pháp chế trong việc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tất cả các tổ chức cá nhân thuộc các thành phần kinh tế trong cả nước trên cơ sở chủ trương chính sách,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hiện hành của Nhà nước và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mua b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ký kết giữa hai chủ thể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2</w:t>
      </w:r>
      <w:r>
        <w:rPr>
          <w:rFonts w:cs="Times New Roman" w:ascii="Times New Roman" w:hAnsi="Times New Roman"/>
          <w:sz w:val="28"/>
          <w:szCs w:val="28"/>
        </w:rPr>
        <w:t>: Công tác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tiến hành có báo trước hoặ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t xuất không báo trước. Bên  cung ứ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(Bên b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) và bên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(Bên mu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) có trách nhiệm t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iện thuận lợi cho cán bộ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 làm nhiệm vụ và trong trường hợp vi phạm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Nhà nước thì phải thực hiện không chậm trễ các kiến nghị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ra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</w:t>
      </w:r>
      <w:r>
        <w:rPr>
          <w:rFonts w:cs="Times New Roman" w:ascii="Times New Roman" w:hAnsi="Times New Roman"/>
          <w:sz w:val="28"/>
          <w:szCs w:val="28"/>
        </w:rPr>
        <w:t xml:space="preserve">: Cục Kiểm tra giám sát kỹ thuật an toàn công nghiệp Bộ Công nghiệp (viết tắt là Cục KTGSKTATCN) tổ chức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, hướng dẫn nghiệp vụ công tác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 trong toàn quốc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ở Công nghiệp tổ chức thực hiện công tác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 trong phạm v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phương mình bả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chính sách của Nhà nướ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ề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và theo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về chuyên môn nghiệp vụ của Bộ Công nghiệp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4</w:t>
      </w:r>
      <w:r>
        <w:rPr>
          <w:rFonts w:cs="Times New Roman" w:ascii="Times New Roman" w:hAnsi="Times New Roman"/>
          <w:sz w:val="28"/>
          <w:szCs w:val="28"/>
        </w:rPr>
        <w:t xml:space="preserve">: Các ngành,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phương, các hộ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hịu trách nhiệm tự kiểm tra, giám sát việc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và tình trạng kỹ thuật của các thiết b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ủa mình tuân thủ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hiện hành của Nhà nước về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các quy trình, quy phạm kỹ thuật an toàn về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khi vận hành công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5</w:t>
      </w:r>
      <w:r>
        <w:rPr>
          <w:rFonts w:cs="Times New Roman" w:ascii="Times New Roman" w:hAnsi="Times New Roman"/>
          <w:sz w:val="28"/>
          <w:szCs w:val="28"/>
        </w:rPr>
        <w:t xml:space="preserve">: Uỷ ban nhân dân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phương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lực lượng công an, dân quân tự vệ phối hợp với cán bộ làm công tác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 trong việc kiểm tra 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phối hợp với ngà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trong công tác bảo vệ các công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và thiết b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, n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hặn các hiện tượng phá hoại, lấy cắp hoặc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trái phép.</w:t>
      </w:r>
    </w:p>
    <w:p>
      <w:pPr>
        <w:pStyle w:val="Footer"/>
        <w:tabs>
          <w:tab w:val="clear" w:pos="4320"/>
          <w:tab w:val="clear" w:pos="8640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- TỔ CHỨC HỆ THỐNG GS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N 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6</w:t>
      </w:r>
      <w:r>
        <w:rPr>
          <w:rFonts w:cs="Times New Roman" w:ascii="Times New Roman" w:hAnsi="Times New Roman"/>
          <w:sz w:val="28"/>
          <w:szCs w:val="28"/>
        </w:rPr>
        <w:t>:  Hệ thống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tổ chức như sau :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 Bộ trực thuộc Cục KTGSKTATCN Bộ Công nghiệp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 Sở trực thuộc Sở Công nghiệp tỉnh, thành phố trực thuộc Trung ương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7</w:t>
      </w:r>
      <w:r>
        <w:rPr>
          <w:rFonts w:cs="Times New Roman" w:ascii="Times New Roman" w:hAnsi="Times New Roman"/>
          <w:sz w:val="28"/>
          <w:szCs w:val="28"/>
        </w:rPr>
        <w:t xml:space="preserve">: Cục KTGSKTATCN  là cơ quan tham mưu giúp Bộ trưởng tổ chức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, kiểm tra và thực hiện công tác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 trong phạm vi cả nước.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Bộ uỷ quyền cấp thẻ Giám sát viê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ở Công nghiệp chịu sự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chuyên môn nghiệp vụ của Cục KTGSKTATCN về công tác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, thực hiện công tác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 tro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ương mình.</w:t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-  NHIỆM VỤ VÀ QUYỀN HẠN CỦA GS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8</w:t>
      </w:r>
      <w:r>
        <w:rPr>
          <w:rFonts w:cs="Times New Roman" w:ascii="Times New Roman" w:hAnsi="Times New Roman"/>
          <w:sz w:val="28"/>
          <w:szCs w:val="28"/>
        </w:rPr>
        <w:t>: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 có các nhiệm vụ và quyền hạn sau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 :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anh tra, giám sát việc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Giám sát việc thực hiện các quy trình, quy phạm, tiêu chuẩn kỹ thuật an toà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c công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và thiết b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ủa hộ dù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Kiểm tra việc cung ứ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hợp pháp, tiết kiệm, có hiệu quả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Xử lý  khiếu nại và tranh chấp giữa bên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và bên  cung ứ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về các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theo trình tự từng cấp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ổ chức tuyên truyền sâu rộng trong nhân dân các chính sách,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ó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việc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9</w:t>
      </w:r>
      <w:r>
        <w:rPr>
          <w:rFonts w:cs="Times New Roman" w:ascii="Times New Roman" w:hAnsi="Times New Roman"/>
          <w:sz w:val="28"/>
          <w:szCs w:val="28"/>
        </w:rPr>
        <w:t>: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 Bộ có nhiệm vụ và quyền hạn sau :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 Giám sát việc thực hiện các chính sách về giá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các giải pháp b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chính xác, công bằng, an toàn, ổ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, chất lượng cho bên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 Xử lý các vướng mắc và b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rong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theo yêu cầu của cấp trên hoặc k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cấp dưới giải quyết chưa thoả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 Bồi dưỡng chuyên môn nghiệp vụ cho lực lượng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  các cấp về quy trình  quy phạm,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chính sách ... có liên quan tới công tác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 Chủ trì nghiên cứu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xuất, soạn thảo các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hướng dẫ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hực hiện các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chính sách của Nhà nước và sự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của Bộ Công nghiệp về công tác giám s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nghiệp vụ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  trong phạm vi cả nước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 Tổ chức kiểm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kỳ hoặ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t xuất công tác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phương, tập hợp và xử lý các báo c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kỳ hàng quý,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về công tác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 của các Sở và báo cáo Bộ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0</w:t>
      </w:r>
      <w:r>
        <w:rPr>
          <w:rFonts w:cs="Times New Roman" w:ascii="Times New Roman" w:hAnsi="Times New Roman"/>
          <w:sz w:val="28"/>
          <w:szCs w:val="28"/>
        </w:rPr>
        <w:t xml:space="preserve">: Giám s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Sở có các nhiệm vụ và quyền hạn sau: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 Kiểm tra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thuộc các ngành trong tỉnh, thành phố trong việc chấp hành các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, chính sách,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Nhà nước về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 Kiểm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lực Tỉnh, Thành phố việc cung ứ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an toàn, ổ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chất lượng và số lượ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theo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mua b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kiểm tra việc thực hiện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g cắ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theo kế hoạch báo trước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 Hướng dẫn và kiểm tra các biện pháp tiết kiệ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thuộc phạm vi của Tỉnh, Thành phố, tham mưu cho  Tỉnh, Thành phố thực hiện quy hoạch xây dựng lướ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phương hợp lý, tiết kiệm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yêu cầu về kỹ thuật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 Kiểm tra bên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thực hiện các biện pháp nâng cao hiệu quả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hợp lý, an toàn tiết kiệm. Phổ biến những kinh nghiệm tốt trong lĩnh vực nà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áp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ời phát hiện những thiếu sót, yêu cầu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vi phạm có biện pháp khắc phục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 Tham gia cùng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trong Tỉnh, Thành phố xây dự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m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cho mộ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vị sản phẩm góp phần làm tốt công tác quản lý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 Giải quyết các vụ tranh chấp trong phạm v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, chủ trương, chỉ thị của Nhà nước về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khi có yêu cầu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- Thông báo 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lực Tỉnh, Thành phố về các hộ dù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ầ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ưu tiên. Kiểm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lực Tỉnh, Thành phố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cung ứ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liên tục, an toàn, ổ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các hộ ưu tiê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 Tham gia việc nghiệm thu các công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do Tỉnh, Thành phố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ư và xây dựng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- Kiểm tra các thiết b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và công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ủa bên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về tình trạng kỹ thuật, vận hành an toàn theo các quy phạm kỹ thuật hiện hành. Tham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các vụ sự cố thiết b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lớn, tai nạn chết người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việc vận hành các thiết b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ủa bên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. Tuyên truyền về an toà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ho nhân dâ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ương thuộc phạm vi quản lý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 Báo cáo công tác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 hàng quý,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lên cơ quan cấp trên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Footer"/>
        <w:tabs>
          <w:tab w:val="clear" w:pos="4320"/>
          <w:tab w:val="clear" w:pos="8640"/>
        </w:tabs>
        <w:spacing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- NHIỆM VỤ, QUYỀN HẠN, TRÁCH NHIỆM CỦA GIÁM SÁT VIÊN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1</w:t>
      </w:r>
      <w:r>
        <w:rPr>
          <w:rFonts w:cs="Times New Roman" w:ascii="Times New Roman" w:hAnsi="Times New Roman"/>
          <w:sz w:val="28"/>
          <w:szCs w:val="28"/>
        </w:rPr>
        <w:t xml:space="preserve">: Giám sát viên có những nhiệm vụ, quyền hạn sau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 :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 Kiểm tra bất kỳ lúc nào tất cả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tro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bàn quản lý của mình có dấu hiệu vi phạm về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sau khi xuất trình thẻ giám sát viên của Bộ Công nghiệp cấp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 Yêu cầu lã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hấp hành nghiêm chỉnh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chính sách,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ề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lập biên bả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vi phạm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ề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chuyển biên bả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ơ quan có thẩm quyền giải quyết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 Kiến nghị bên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ngừng vận hành các thiết bị kh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an toàn, hiệu suất sử dụng thấp, không kinh tế, kh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kỹ thuật. Yêu cầu các hộ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ho cắt ngay các thiết b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khi phát hiện tình trạ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doạ gây sụ cố, hoả hoạn hoặc nguy hiể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tính mạng con người. Trường hợp cấp bách, Giám sát viên có quyền ra lệnh ngừng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, lập biên bản và niêm phong  các thiết bị không an toàn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báo cáo ngay cơ quan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kiểm tra và giải quyết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 Kiểm tra hộ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thi hành các biện pháp tiết kiệ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ra. Nhắc nhở các trường hợp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lãng phí. Nếu hộ vi phạm tiếp tục tái phạm, lập biên bản vi ph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báo cáo cơ quan có thẩm quyền giải quyết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ác hồ sơ về khiếu nại, tranh chấp, không nhất trí giữa bên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trong việc phạt các hành vi lấy cắ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lãng phí, truy thu lại lượ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bị mất, bồi thường thiệt hại do vi phạm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hai bên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ký kết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rình Sở xem xét giải quyết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2</w:t>
      </w:r>
      <w:r>
        <w:rPr>
          <w:rFonts w:cs="Times New Roman" w:ascii="Times New Roman" w:hAnsi="Times New Roman"/>
          <w:sz w:val="28"/>
          <w:szCs w:val="28"/>
        </w:rPr>
        <w:t xml:space="preserve">: Giám sát viên phải chịu trách nhiệm: về sự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n của các yêu cầu, kiến nghị của m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ra; về việc không hoàn thành nhiệm vụ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giao; về việc lạm dụng quyền hạn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sai trái tuỳ tiện. Nếu do hà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mình gây hậu quả nghiêm trọng về người và của tuỳ theo m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có thể bị xử lý hành chính, thu thẻ Giám sát viên hoặc bị xử lý hình sự theo pháp luật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3</w:t>
      </w:r>
      <w:r>
        <w:rPr>
          <w:rFonts w:cs="Times New Roman" w:ascii="Times New Roman" w:hAnsi="Times New Roman"/>
          <w:sz w:val="28"/>
          <w:szCs w:val="28"/>
        </w:rPr>
        <w:t>: Các Giám sát viên làm việc có hiệu quả, có sáng kiến cải tiến có lợi trong công tác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xem xét khen thưởng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Footer"/>
        <w:tabs>
          <w:tab w:val="clear" w:pos="4320"/>
          <w:tab w:val="clear" w:pos="8640"/>
        </w:tabs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- XỬ LÝ VI PHẠM, GIẢI QUYẾT KHIẾU NẠI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4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rong việc thực hiện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mua b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bên cung ứ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ó quyền kiểm tra các hộ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và lập biên bản xử phạt các trường hợp lấy cắ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, các vi phạm trái với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hoản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ghi hợ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mua b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mà hai bên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ký kết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iện hành; Hồ sơ chuyển về Sở Công nghiệp xem xét giải quyết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Chậm nhất 20 ngày tính từ khi nh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biên bản xử phạt của bên cung ứ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cung cấp, Sở Công nghiệp xem xét và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xử phạt theo thẩm quyề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tượng bị lập biên bản, bị xử lý vi phạm nếu kh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ý thì có quyề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khiếu nại lên Sở Công nghiệp và các cơ quan có thẩm quyền xem xét giải quyết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iện hành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ậm nhất là 30 ngày từ khi nh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khiếu nại xử lý vi phạm về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, Sở Công nghiệp phải xem xét giải quyết  và có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trả l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ng sự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ếu một trong hai bên cung ứng và sử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vẫn chưa nhất trí với cách giải quyết của Sở Công nghiệp thì Sở Công nghiệp tập hợp hồ sơ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gửi lên Cục KTGSKTATCN. Trong vòng 30 ngày kể từ khi nhậ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hồ sơ của Sở Công nghiệp, Cục KTGSKTATCN kiểm tra, xem xét giải quyết theo thẩm quyền và có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trả l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ơng sự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hời thông báo cho Sở Công nghiệp thực hiện.</w:t>
      </w:r>
    </w:p>
    <w:p>
      <w:pPr>
        <w:pStyle w:val="Footer"/>
        <w:tabs>
          <w:tab w:val="clear" w:pos="4320"/>
          <w:tab w:val="clear" w:pos="8640"/>
        </w:tabs>
        <w:spacing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-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ỀU KHỎAN THI HÀNH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6</w:t>
      </w:r>
      <w:r>
        <w:rPr>
          <w:rFonts w:cs="Times New Roman" w:ascii="Times New Roman" w:hAnsi="Times New Roman"/>
          <w:sz w:val="28"/>
          <w:szCs w:val="28"/>
        </w:rPr>
        <w:t xml:space="preserve">: Bản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có hiệu lực thi hành từ ngày ký và áp dụng chung cho cả nước.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ề công tác GS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ban hành từ trướ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nay trái với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 bãi bỏ./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ind w:left="43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Footer"/>
        <w:tabs>
          <w:tab w:val="clear" w:pos="4320"/>
          <w:tab w:val="clear" w:pos="8640"/>
        </w:tabs>
        <w:ind w:left="43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ind w:left="43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ặng Vũ Chư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09:00Z</dcterms:created>
  <dc:creator>CDC</dc:creator>
  <dc:description/>
  <cp:keywords/>
  <dc:language>en-US</dc:language>
  <cp:lastModifiedBy>TTTH</cp:lastModifiedBy>
  <cp:lastPrinted>2001-03-07T08:50:00Z</cp:lastPrinted>
  <dcterms:modified xsi:type="dcterms:W3CDTF">2004-07-09T02:09:00Z</dcterms:modified>
  <cp:revision>2</cp:revision>
  <dc:subject/>
  <dc:title>Sè 402/1997/Q§-TCCB</dc:title>
</cp:coreProperties>
</file>