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69215</wp:posOffset>
                      </wp:positionV>
                      <wp:extent cx="46736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5.45pt" to="79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44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3340</wp:posOffset>
                      </wp:positionV>
                      <wp:extent cx="214947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9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4.2pt" to="230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5  tháng 03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Xí nghiệp Quy chế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Công ty Quy chế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Máy và thiết bị công nghiệp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Xí nghiệp Quy chế 2 thành Công ty Quy chế 2 thuộc Tổng công ty Máy và thiết bị công nghiệ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658.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í, Quận 6, Thành phố Hồ Chí Mi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ông ty Quy chế 2 có nhiệm vụ kinh doanh ngành nghề chủ yếu: Công nghiệp sản xuất ốc vít bulông và các sản phẩm cơ khí tiêu chuẩn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Quy chế 2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thuộc Tổng công ty Máy và thiết bị công nghiệp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y chế 2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.HCM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</w:t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4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2:45:00Z</dcterms:modified>
  <cp:revision>3</cp:revision>
  <dc:subject/>
  <dc:title>Bé C«ng nghiÖp	</dc:title>
</cp:coreProperties>
</file>