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66675</wp:posOffset>
                      </wp:positionV>
                      <wp:extent cx="52705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5.25pt" to="86.4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448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9685</wp:posOffset>
                      </wp:positionV>
                      <wp:extent cx="222758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7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.55pt" to="228.7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à Nội, ngày  25  tháng 3 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1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bổ sung một số nhiệm vụ của cơ qua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uộc B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4/CP ngày 1/11/1995 của Chính phủ về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tổ chức bộ máy Bộ Công nghiệp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tình hình thực tế sau hơn mộ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thực hiện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40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TCCB ngày 20/12/1995 của  Bộ trưởng Bộ Công nghiệp ban hành bả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của các Vụ, Thanh tra,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Vụ trưởng Vụ Tổ chức - Cán bộ,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>: Bổ sung một số nhiệm vụ của các cơ qua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huộc Bộ như sau (trên cơ sở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40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CCB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- Bổ s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8 nhiệm vụ của Vụ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ư gồm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9- Giúp Bộ là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mối theo dõi, quản lý các doanh nghiệp có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ư nước ngoài vào ngành công nghệp và phối hợp với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giải quyết cá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phát sinh có liên quan theo yêu cầu của các doanh nghiệp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(thay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: 3486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TCCB ngày 20/11/1996 của Bộ Công nghiệp về thành lập tổ quản lý các doanh nghiệp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ọng theo luậ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ư nước ngoài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 Là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mối theo dõi quản lý công nghiệ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- Thường trực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ông tác phòng chống lụt, bão và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ông tác quốc phòng của Bộ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- Bổ s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14 nhiệm vụ của Vụ Hợp tác Quốc tế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 Xây dựng các dự án nhằm khai thác nguồn tài trợ của các tổ chức quốc tế gồm: UNDP, UNIDO, ODEA, EU, WB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 Thường trực công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biên như: ASEAN, APEC, UNDP, UNIDO, WTO, EU, WB,OECD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- Bổ s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16, nhiệm vụ của Vụ Tổ chức - Cán bộ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 Thực hiện công tác thống kê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à thu nhập của người lao dộ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: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, Chánh Thanh tra Bộ, Vụ trưởng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và các Cục trưởng Cục quản lý Nhà nước chuyên ngành thuộc Bộ có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Cs w:val="24"/>
        </w:rPr>
        <w:t>Nơi nhận</w:t>
      </w:r>
      <w:r>
        <w:rPr>
          <w:rFonts w:cs="Times New Roman" w:ascii="Times New Roman" w:hAnsi="Times New Roman"/>
          <w:szCs w:val="24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Như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iều 2, </w:t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ưu VP, TCCB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TextBodyIndent"/>
        <w:spacing w:before="0" w:after="0"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ặng Vũ Chư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39:00Z</dcterms:created>
  <dc:creator>CDC</dc:creator>
  <dc:description/>
  <cp:keywords/>
  <dc:language>en-US</dc:language>
  <cp:lastModifiedBy>TTTH</cp:lastModifiedBy>
  <cp:lastPrinted>2001-03-07T14:23:00Z</cp:lastPrinted>
  <dcterms:modified xsi:type="dcterms:W3CDTF">2004-07-09T02:39:00Z</dcterms:modified>
  <cp:revision>3</cp:revision>
  <dc:subject/>
  <dc:title>Sè 448/Q§-TCCB</dc:title>
</cp:coreProperties>
</file>