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48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CNC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8735</wp:posOffset>
                      </wp:positionV>
                      <wp:extent cx="221551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5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.05pt" to="234.15pt,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02  tháng  04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-571500</wp:posOffset>
                </wp:positionV>
                <wp:extent cx="50419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45pt" to="84.35pt,-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ban hành tiêu chuẩn ngành “Quy trình công nghệ carota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cho khoan phá mẫu từng phần phục vụ tìm kiếm nước dư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”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ù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bằng Nam Bộ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Xét Biên bản Hội nghị xét duyệt báo cáo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ét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-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tổ chức ngày 29/1/1997 tại Hà Nộ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ê duyệt báo cáo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38/CV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KS-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0/3/1997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Quản lý Công nghệ và Chất lượng sản phẩm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Ban hành tiêu chuẩn ngành “Quy trình công nghệ carota cho khoan phá mẫu từng phần phục vụ tìm kiếm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”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ằng Nam Bộ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uỷ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do Kỹ sư Nguyễn Hồng Bàng làm chủ bi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Tiêu chuẩ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phép nộp vào Lưu tr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sử dụng vào sản xu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Vụ trưởng các Vụ có liên quan, Cục trưởng Cụ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và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uỷ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Viện trưởng Viện Thông tin tư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/>
          <w:sz w:val="26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26"/>
        </w:rPr>
        <w:t xml:space="preserve">K/T.BỘ TRƯỞNG BỘ CÔNG NGHIỆP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3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thi hành)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Lưu VP.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8"/>
        </w:rPr>
        <w:t>Giã Tấn Dĩn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29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7:30:00Z</dcterms:modified>
  <cp:revision>3</cp:revision>
  <dc:subject/>
  <dc:title>Bé C«ng nghiÖp	</dc:title>
</cp:coreProperties>
</file>