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1750</wp:posOffset>
                      </wp:positionV>
                      <wp:extent cx="4946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.5pt" to="79.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37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160</wp:posOffset>
                      </wp:positionV>
                      <wp:extent cx="21723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0.8pt" to="231.9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4  tháng 04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xếp hạng doanh nghiệp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số 06/TT - 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9/3/1994 của Bộ Công nghiệp nhẹ (nay là Bộ Công nghiệp) hướng dẫn tạm thời xếp hạng doanh nghiệp Nhà nước thuộc ngành công nghiệp nhẹ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191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- TL ngày 11/04/1997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ương binh và Xã hội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49/TC-TCDN ngày 04/04/1997 của Bộ Tài chính về việc thoả thuận xết hạng 1 cho Công ty Tư vấn, TK&amp;D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là doanh nghiệp Nhà nước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huộc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ư vấn, TK&amp;D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và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Xếp hạng doanh nghiệp: Công ty Tư vấn, TK&amp;D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) Các chỉ tiêu chính (số liệu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số vốn sản xuất kinh doanh :3.641.027.82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doanh thu                              : 30.904.726.884 “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p ngân sách Nhà nước                : 1.555.857.704   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Lợi nhuận thực hiện                        : 344.215.000      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                           : 234             người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ổng số diểm của hai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doanh nghiệp là: 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b) Công ty Tư vấn, TK&amp;D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xếp hạng I (mộ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ư vấn, TK&amp;D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>K/T.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Bộ 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TBX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ộ Tài chính,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Minh Thô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7:09:00Z</dcterms:modified>
  <cp:revision>4</cp:revision>
  <dc:subject/>
  <dc:title>Bé C«ng nghiÖp	</dc:title>
</cp:coreProperties>
</file>