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51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5  tháng 04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-805180</wp:posOffset>
                </wp:positionV>
                <wp:extent cx="52578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63.4pt" to="80.6pt,-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-576580</wp:posOffset>
                </wp:positionV>
                <wp:extent cx="223329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-45.4pt" to="373.1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sáp nhập Xí nghiệp Dịch vụ Vật t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Công ty Vật tư thứ liệu Hà Nộ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7/TTg ngày 17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Thủ tướng Chính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91/TTg ngày 0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4 của Thủ tướng Chính phủ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ép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Xí nghiệp Dịch vụ Vật tư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hạch toán phụ thuộc Tổng công ty Thép Việt Nam) vào Công ty Vật tư thứ liệu Hà Nội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Tổng công ty Thép Việt Nam).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Xí nghiệp Dịch vụ Vật tư có trách nhiệm bàn giao toàn bộ tài sản, nguồn vố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cơ sở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2/1996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thứ liệu Hà Nội. Việc bàn giao hoàn thành trong tháng 4/1997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không làm thất thoát tài sản và nguồn vố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thứ liệu Hà Nội có trách nhiệm tiếp nhận Xí nghiệp Dịch vụ Vật tư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át triển,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ủa công nhân viên chứ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 có trách nhiệm tổ chức thực hiện việc sáp nhập, bàn giao giữa hai doanh nghiệp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 và có trách nhiệm giải quyết những tồn tại, phát sinh trước và sau khi sáp nhập.</w:t>
      </w:r>
    </w:p>
    <w:p>
      <w:pPr>
        <w:pStyle w:val="Normal"/>
        <w:ind w:firstLine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Dịch vụ Vật tư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thứ liệu Hà Nộ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</w:t>
        <w:tab/>
        <w:tab/>
        <w:t xml:space="preserve">      </w:t>
      </w:r>
      <w:r>
        <w:rPr>
          <w:rFonts w:cs="Times New Roman" w:ascii="Times New Roman" w:hAnsi="Times New Roman"/>
          <w:b/>
          <w:iCs/>
          <w:sz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Vũ Ch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hành phố Hà Nộ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            </w:t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4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6:46:00Z</dcterms:modified>
  <cp:revision>3</cp:revision>
  <dc:subject/>
  <dc:title>Bé C«ng nghiÖp	</dc:title>
</cp:coreProperties>
</file>