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1910</wp:posOffset>
                      </wp:positionV>
                      <wp:extent cx="46736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3pt" to="81.8pt,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575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735</wp:posOffset>
                      </wp:positionV>
                      <wp:extent cx="21685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.05pt" to="231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2  tháng  04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lập doanh nghiệp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Doanh nghiệp Nhà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công bố theo lệnh số 39-L/CTN ngày 30/4/1995 của Chủ tịch Nước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91/TTg ngày 7/3/1994 của Thủ tướng Chính phủ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Nay thành lập doanh nghiệp Nhà nước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May Hồ Gươ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R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ép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ụ sở chính tại: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Giang, huyện Gia Lâm, Thành phố Hà Nội</w:t>
      </w:r>
    </w:p>
    <w:p>
      <w:pPr>
        <w:pStyle w:val="Normal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, chi nhánh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ơ sở sản xuất: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Giang, huyện Gia Lâm, Thành phố Hà N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Ngành nghề kinh doa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quần áo các loại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Kinh doanh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ác sản phẩm may mặc và hàng tiêu dùng khá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uất - nhập khẩu trực tiế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Sản phẩm chính: Quần áo các loại: 2 triệu s.p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Tổng mức vốn kinh doanh (31/12/1996): 11.255.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. Theo cơ cấu vố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10459.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796.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khác: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. Theo nguồn vố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gân sách cấp: 1908.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ự bổ sung: 4279.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ay Ngân hàng:5068.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khác: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. </w:t>
      </w:r>
      <w:r>
        <w:rPr>
          <w:rFonts w:cs="Times New Roman" w:ascii="Times New Roman" w:hAnsi="Times New Roman"/>
        </w:rPr>
        <w:t xml:space="preserve">Doanh nghiệp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b/>
          <w:i/>
        </w:rPr>
        <w:tab/>
        <w:tab/>
        <w:t xml:space="preserve">              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</w:t>
      </w:r>
    </w:p>
    <w:p>
      <w:pPr>
        <w:pStyle w:val="Normal"/>
        <w:ind w:hanging="1134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2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4:25:00Z</dcterms:modified>
  <cp:revision>5</cp:revision>
  <dc:subject/>
  <dc:title>Bé C«ng nghiÖp	</dc:title>
</cp:coreProperties>
</file>