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580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2860</wp:posOffset>
                      </wp:positionV>
                      <wp:extent cx="219646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8pt" to="233.3pt,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22  tháng  04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-800100</wp:posOffset>
                </wp:positionV>
                <wp:extent cx="483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-63pt" to="84.3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Hợp nhất Trường Kỹ nghệ thực hành Hà Nội và Trường Công nhân kỹ thuật I thành Trường Trung học Công nghiệp 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5/CT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1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trưởng nay là Chính phủ về tổ chức và sắp xếp mạng lưới các trường trong hệ thống giáo dục quốc dân và ý kiến của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về việc hợp nhất Trường Kỹ nghệ thực hành Hà Nội và Trường Công nhân kỹ thuật 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031/TH-DN ngày 15/6/199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Hợp nhất Trường Kỹ nghệ thực hành Hà Nội và Trường Công nhân kỹ thuật I thành Trường Trung học Công nghiệp I trực thuộc Bộ Công nghiệp;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uộc hệ thống trường trung học dạy nghề Nhà nước, có tư cách pháp nhân; có tài khoản tại Kho bạc và Ngân hàng Ngà nước (kể cả tài khoản ngoại tệ); có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ường có 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Xã Minh Khai, huyên Từ Liêm, Thành phố Hà Nộ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à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: Xã Tây Tựu, huyện Từ Liêm, Thành phố Hà N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giao dịch quốc tế: THE INDUSTRIAL HIGH SHOOL N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viết tắt: IHS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ường có các nhiệm vụ chủ yếu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và bội dưỡng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học-kỹ thuật và công nhân kỹ thuật các ngành nghề cơ khí, rèn dập, nhiệt luyện, sửa chữa ôtô-xe má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-tin họ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ổ chức liên kết, hợp tác với các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uộc hệ thống giáo dục quốc dân, các cơ sở nghiên cứu triển khai khoa học-công nghệ, các cơ sở sản xuất kinh doanh trong ngoài nư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loại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; thực hiện gắ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ới nghiên cứu khoa học và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-dịch vụ, nhằm khai thác có hiệu quả cơ sở vật chất-kỹ th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-công nhân viên, giáo viên của trư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giáo viên, cán bộ công nhân viên và cơ sở vật chất của trườ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ơ cấu tổ chức bộ máy và 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+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ác Phó hiệu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Các phòng nghiệp vụ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ác Ngành, ban và tổ bộ mô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. Các cơ sở phục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khoa học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ủa trường từ: 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500 học si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Hiệu trưởng Trường Trung học Công nghiệp I có trách nhiệm: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ổ chức tiếp nhận việc bàn gia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Hiệu trưởng Trường Kỹ nghệ thực hành Hà Nội và Hiệu trưởng Trường Công nhân kỹ thuật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ường Trung học Công nghiệp I trình Bộ Công nghiệp phê duyệt ban hà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Bố trí sắp xếp cán bộ công nhân viên, giáo viên phù hợp với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giao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ộ máy gon nhẹ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Hiệu trưởng Trường Kỹ nghệ thực hành Hà Nội và Hiệu trưởng Trường Công nhân kỹ thuật I có trách nhiệm: bàn giao nguyên trạng cơ sở vật chất, tài sản, vốn (phân rõ nguồn), các nguồn kinh phí theo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và tài chính phát sinh từ 1/1/199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0 giờ ngày 30/4/1997; Nhiệm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công nhân viên, giáo viên, học sinh và toàn bộ hồ sơ, tài liệu của từng trườ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Hiệu trưởng Trường Trung học Công nghiệp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ệc bàn giao và tiếp nhận phải tiền hành khẩn trươ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ủ tục của Nhà nước và của Bộ. Thời gian chậm nhất phải hoàn thành là: 15/5/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ụ trưởng Vụ Tổ chức Cán bộ, Vụ trưởng Vụ Tài chính Kế toán và các Vụ có liên quan, có trách nhiệm hư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iệc giao nhậ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gian B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ớm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, nhân sự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a Trường Trung học Công nghiệp 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nền nế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: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Cục trưởng các Cục Quản lý Nhà nước chuyên ngành thuộc Bộ, Hiệu trưởng Trường Kỹ nghệ thực hành Hà Nội và Hiệu trưởng Trường Công nhân kỹ thuật 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Hiệu trưởng Trường Trung học Công nghiệp I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5,                                          </w:t>
        <w:tab/>
        <w:tab/>
        <w:t xml:space="preserve">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TP Hà Nội,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iã Tấn Dĩnh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BND Huyện Từ Liêm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P, VụTCCB.</w:t>
        <w:tab/>
        <w:tab/>
        <w:tab/>
      </w:r>
    </w:p>
    <w:p>
      <w:pPr>
        <w:pStyle w:val="Heading1"/>
        <w:ind w:hanging="1134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 w:val="false"/>
        </w:rPr>
        <w:t xml:space="preserve">                              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7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12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4:18:00Z</dcterms:modified>
  <cp:revision>3</cp:revision>
  <dc:subject/>
  <dc:title>Bé C«ng nghiÖp	</dc:title>
</cp:coreProperties>
</file>