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38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37490</wp:posOffset>
                      </wp:positionV>
                      <wp:extent cx="218884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8.7pt" to="232.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611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24  tháng  04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-802640</wp:posOffset>
                </wp:positionV>
                <wp:extent cx="53467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63.2pt" to="86.7pt,-6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lệ tổ chức và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của Viện Nghiên cứ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và Khoáng sả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2/TTg ngày 24/10/1996 của Thủ tướng Chính phủ về việc sắp xếp các cơ quan nghiên cứu - triển khai khoa học và công ngh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này có hiệu lực kể từ ngày k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: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hà nước chuyên ngành thuộc Bộ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Viện trưởng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     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3,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KHCNMT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GD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>- Lưu VP, TCCB.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CÔNG NGHIỆP          CỘNG HOÀ XÃ HỘI CHỦ NGHĨA VIỆT NAM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22225</wp:posOffset>
                </wp:positionV>
                <wp:extent cx="2244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.75pt" to="378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ĐIỀU LỆ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611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TCCB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</w:rPr>
        <w:t>ngày 24 tháng 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7 của Bộ trưởng Bộ Công nghiệp)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hương I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NHỮNG QUY ĐỊNH CHUNG</w:t>
      </w: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74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Viện) trực thuộc Bộ Công nghiệp là cơ quan nghiên cứu, triển khai khoa học - công nghệ thuộc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- khoáng s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môi trường (bao gồ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uỷ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tại biển),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nguyên liệu khoá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95/CP ngày 16/6/1976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nh phủ (nay là Chính phủ)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2/TTg ngày 24/10/1996 của Thủ tướng Chính phủ về việc sắp xếp các cơ quan nghiên cứu triển khai khoa học công nghệ.</w:t>
      </w: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Viện chịu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quản lý toàn diện, trực tiếp của Bộ Công nghiệp,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ề chuyên môn của Bộ Khoa học, Công nghệ và Môi trường,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ề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ện có tên giao dịch quốc tế: </w:t>
      </w:r>
    </w:p>
    <w:p>
      <w:pPr>
        <w:pStyle w:val="BodyTextIndent2"/>
        <w:ind w:left="0" w:firstLine="545"/>
        <w:rPr/>
      </w:pPr>
      <w:r>
        <w:rPr/>
        <w:t>RESEARCH  INSTITUTI  OF  GEOLOGY AND MINERAL RESOURCES</w:t>
      </w:r>
    </w:p>
    <w:p>
      <w:pPr>
        <w:pStyle w:val="Normal"/>
        <w:ind w:firstLine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viết tắt: RIGMR</w:t>
      </w:r>
    </w:p>
    <w:p>
      <w:pPr>
        <w:pStyle w:val="Normal"/>
        <w:ind w:firstLine="574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Phường Thanh Xuân, quận Thanh Xuân, Thành phố Hà Nội.</w:t>
      </w:r>
    </w:p>
    <w:p>
      <w:pPr>
        <w:pStyle w:val="Normal"/>
        <w:ind w:firstLine="574"/>
        <w:rPr/>
      </w:pPr>
      <w:r>
        <w:rPr>
          <w:rFonts w:cs="Times New Roman" w:ascii="Times New Roman" w:hAnsi="Times New Roman"/>
        </w:rPr>
        <w:t xml:space="preserve">Phân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Thành phố Hồ Chí Minh.</w:t>
      </w:r>
    </w:p>
    <w:p>
      <w:pPr>
        <w:pStyle w:val="Normal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Viện là cơ quan sự nghiệp nghiên cứu khoa học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Nhà nước tập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phát triể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nguồn kinh phí sự nghiệp do Ngân sách nhà nước cấp và một số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thu, có tài khoản tại Kho bạc và Ngân hàng Nhà nước (kể cả tài khoản ngoại tệ)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giao dịch theo pháp luật.</w:t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Viện có các nhiệm vụ sau:</w:t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</w:rPr>
        <w:t xml:space="preserve">1. Nghiên cứu chiến lược, quy hoạch và chính sách phát triển khoa học - công nghệ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.</w:t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</w:rPr>
        <w:t xml:space="preserve">2. Tổ chức triển khai thực hiện các chương trình, dự 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nghiên cứu khoa học, công nghệ môi trường và kinh tế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.</w:t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</w:rPr>
        <w:t xml:space="preserve">3. Phối hợp với các cơ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có liên quan bồi dưỡng về chuyên mô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khoa học và công nghệ của Viện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ượng có nhu cầu.</w:t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</w:rPr>
        <w:t xml:space="preserve">4.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ông tin khoa học kỹ thuật và kinh tế và phục vụ thông tin dưới các hình thức xuất bản ấn phẩm, báo cáo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, hội thảo khoa học, quảng cáo giới thiệu sản phẩm.</w:t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</w:rPr>
        <w:t xml:space="preserve">5. Tham gia xây dựng quy trình, quy phạm, tiêu chuẩn cấp Nhà nước, tiêu chuẩ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kỹ thuật cấp ngành, tham gia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ét duyệt các báo cáo, các công trình khoa học công nghệ thuộc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.</w:t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</w:rPr>
        <w:t xml:space="preserve">6. Phát triển các quan hệ hợp tác về nghiên cứu khoa học công nghệ và môi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ới các tổ chức, cá nhân trong và ngoài nước.</w:t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</w:rPr>
        <w:t xml:space="preserve">7. Tư vấn về quản lý, lập luận chứng kinh tế - kỹ th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, thiết kế, chuyển giao công nghệ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công nghiệp, sản xuất thử nghiệm các sản phẩm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.</w:t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567"/>
        <w:jc w:val="center"/>
        <w:rPr/>
      </w:pPr>
      <w:r>
        <w:rPr>
          <w:rFonts w:cs="Times New Roman" w:ascii="Times New Roman" w:hAnsi="Times New Roman"/>
          <w:b/>
        </w:rPr>
        <w:t>Chương II</w:t>
      </w:r>
    </w:p>
    <w:p>
      <w:pPr>
        <w:pStyle w:val="BodyText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TỔ CHỨC VÀ QUẢN LÝ CỦA VIỆN</w:t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Viện trưởng là ngư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n do Bộ trưởng bổ nhiệm, chịu trách nhiệm trước Bộ trưởng Bộ Công nghiệp về toàn bộ các mặ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V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ện trưởng có các nhiệm vụ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ổ chứ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Viện phù hợp với pháp luật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Bố trí và sử dụng cán bộ công nhân viên phù hợp với nhiệm vụ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ủa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huy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, sở trường về chuyên môn, nghiệp vụ của từng thành vi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ật chất, tinh thần và thực hiện nghiêm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của Nhà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công nhân viên trong V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Phó Viện trưởng là người giúp việc Viện trưở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Viện trưởng phân cô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một hoặc một số mặt công tác và chịu trách nhiệm trước viện trưởng về các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ường hợp vắng mặt, Viện trưởng uỷ quyền cho một Phó Viện trư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và giải quyết công việc, nhưng Viện trưởng vẫn phải chịu trách nhiệm trước pháp luật về sự uỷ quyề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hó viện trưởng do Viện trư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trưởng Bộ Công nghiệ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ổ nhiệ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Cơ cấu tổ chức của Viện gồm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phòng nghiệp vụ (kế hoạch, kế toán, tổ chức cán bộ, hành chính quản trị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phòng nghiên cứu khoa h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phục vụ: thông tin tư liệu, quảng cáo, phân tích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cơ sở thực nghiệm, cửa hàng bán giới thiệu sản ph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rung tâm thử nghiệm công nghệ và tư vấn dịch vụ nguyên liệu khoá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 110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ừ, huyện Gia Lâm, Thành phố 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Phân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tại Thành phố Hồ Chí M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ệc thành lập, tách nhập, giải thể các phòng ban chuyên môn nghiệp vụ, các phòng nghiên cứu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không có tư cách pháp nhân do Viện trưở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việc thành lập, tách nhập, giải thể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khác (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) Viện trưởng trình Bộ Công nghiệp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  <w:r>
        <w:rPr>
          <w:rFonts w:cs="Times New Roman" w:ascii="Times New Roman" w:hAnsi="Times New Roman"/>
        </w:rPr>
        <w:t xml:space="preserve"> Tổ chức tư vấn cho Viện trưởng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khoa học gồm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hoa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chương trình nghiên cứu dài hạn của V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hoa học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từng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ụ thể. Cá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ư vấn về khoa họ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chế riêng do Bộ Khoa học  Công nghệ và Môi trườ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.</w:t>
      </w:r>
      <w:r>
        <w:rPr>
          <w:rFonts w:cs="Times New Roman" w:ascii="Times New Roman" w:hAnsi="Times New Roman"/>
        </w:rPr>
        <w:t xml:space="preserve"> Nhiệm vụ quyền hạn của cán bộ công nhân vi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Chấp hành nghiêm chỉ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Việ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giao nhiệm vụ rõ ràng và có trách nhiệm hoàn thành tốt các cô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gia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án bộ công nhân viên có quyền hạn và trách nhiệm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ham gia thảo luận góp ý kiến về quy hoạch, kế hoạch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hiệu quả công tác nghiên cứu triển khai khoa học công nghệ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biện pháp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àm việ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vật chất, tinh thần, vệ sinh môi trường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bồi dưỡng cán bộ công nhân vi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thảo luận xây dựng, thông qua các quy chế của Viện về tổ chức, quản lý và quyền lợi của cán bộ công nhân viên trong V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yêu cầu Viện trưởng bố trí, sử dụng và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của nhà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công nhân viên theo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ươ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ẠT ĐỘNG KHOA HỌ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.</w:t>
      </w:r>
      <w:r>
        <w:rPr>
          <w:rFonts w:cs="Times New Roman" w:ascii="Times New Roman" w:hAnsi="Times New Roman"/>
        </w:rPr>
        <w:t xml:space="preserve"> Viện xây dựng kế hoạch nghiên cứu, triển khai khoa học công nghệ dài hạn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tổ chức hướng dẫn, giao nhiệm vụ cho cán bộ công nhân viên thực hiện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Bộ phê duyệ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.</w:t>
      </w:r>
      <w:r>
        <w:rPr>
          <w:rFonts w:cs="Times New Roman" w:ascii="Times New Roman" w:hAnsi="Times New Roman"/>
        </w:rPr>
        <w:t xml:space="preserve"> Kế hoạch nghiên cứu của Viện là một thể thống nhất theo kỳ kế hoạch gồm các phần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Nhiệm vụ nghiên cứu và phát triển khoa học công nghệ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do Nhà nước, Bộ Công nghiệp giao thông qua kế ho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Nhiệm vụ nghiên cứu, phát triể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thông qua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nh tế với các cơ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rong ngoài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iệm vụ theo kế hoạch do Viện tự xây dự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1.</w:t>
      </w:r>
      <w:r>
        <w:rPr>
          <w:rFonts w:cs="Times New Roman" w:ascii="Times New Roman" w:hAnsi="Times New Roman"/>
        </w:rPr>
        <w:t xml:space="preserve"> 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nghiệm thu các công trình nghiên cứu khoa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tiến hành như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ông trình nghiên cứu khoa học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àng và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nh tế do b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hàng thực hiện nghiệm th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ông trình khoa học- công nghệ nội bộ do Viện tiến hành nghiệm th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2.</w:t>
      </w:r>
      <w:r>
        <w:rPr>
          <w:rFonts w:cs="Times New Roman" w:ascii="Times New Roman" w:hAnsi="Times New Roman"/>
        </w:rPr>
        <w:t xml:space="preserve"> Các kết quả nghiên cứu khoa học do Viện tạo ra, Viên có trách nhiệm quyền hạn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bản quyền tác giả tại cơ quan quản lý nhà nước và yêu cầu Nhà nước bảo h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ết quả nghiên cứu khoa học (kể cả mẫu vật) thuộc quyền sở hữu của b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àng và bên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ghiên cứu, Viện có trách nhiệ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Bảo quản an toàn và giữ bí mậ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Khi công bố,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hoặc chuyể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do cấp có thẩm quyền của Nhà nước hoặc do bên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ương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ÀI CHÍ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3.</w:t>
      </w:r>
      <w:r>
        <w:rPr>
          <w:rFonts w:cs="Times New Roman" w:ascii="Times New Roman" w:hAnsi="Times New Roman"/>
        </w:rPr>
        <w:t xml:space="preserve"> Các nguồn tài chín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Việ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Kinh phí sự nghiệp nghiên cứu khoa học do Nhà nước cấp bao gồm tiền lương, chi phí bộ má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phát triển và kinh phí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nghiên cứu cấp Nhà nước, cấp Bộ, cấp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. Kinh p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bồi dưỡng cán bộ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do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ấ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3. Nguồn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do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nh tế với các cơ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ong ngoài ngành về tư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, dịch vụ chuyển giao công nghệ; ứng dụng các tiến bộ khoa học kỹ thuật, các kết quả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t quả tốt và tổ chức sản xuất kinh doanh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Nguồn kinh phí do các tổ chức quốc tế, cá nhân người nước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 triển khai chương trình hợp tác khoa học và công nghệ chuyên ngà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Nguồn kinh phí vay tín dụng,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ốn trong cán bộ công nhân viên và các thành phần kinh tế khá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Vốn tự bổ sung d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Viện sau khi làm xong nghĩa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à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.</w:t>
      </w:r>
      <w:r>
        <w:rPr>
          <w:rFonts w:cs="Times New Roman" w:ascii="Times New Roman" w:hAnsi="Times New Roman"/>
        </w:rPr>
        <w:t xml:space="preserve"> Viện sử dụng nguồn kinh phí do Nhà nước cấp phải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có hiệu quả kinh tế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guồn kinh phí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hông qua dịch vụ, triển khai ứng dụng, chuyển giao công nghệ và tổ chức sản xuất phả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5.</w:t>
      </w:r>
      <w:r>
        <w:rPr>
          <w:rFonts w:cs="Times New Roman" w:ascii="Times New Roman" w:hAnsi="Times New Roman"/>
        </w:rPr>
        <w:t xml:space="preserve">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ự chủ về tài chí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o vố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lập và sử dụng các loại quỹ phát triển khoa học sản xuất, phúc lợi, khen thưởng theo yêu cầu phát triển của V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6.</w:t>
      </w:r>
      <w:r>
        <w:rPr>
          <w:rFonts w:cs="Times New Roman" w:ascii="Times New Roman" w:hAnsi="Times New Roman"/>
        </w:rPr>
        <w:t xml:space="preserve"> Viện phải lập kế hoạch thu chi tài chính hàng quý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báo cáo kế toán thống kế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yết toán tài chính theo Pháp lệnh kế toán thống kê của Nhà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ương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ÀI SẢ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7.</w:t>
      </w:r>
      <w:r>
        <w:rPr>
          <w:rFonts w:cs="Times New Roman" w:ascii="Times New Roman" w:hAnsi="Times New Roman"/>
        </w:rPr>
        <w:t xml:space="preserve"> Tài sản của Viện bao gồm: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ài sả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(nếu có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Nhà nước và Bộ giao, Viện có trách nhiệ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</w:rPr>
        <w:t xml:space="preserve">1. Bảo quản và sử dụng có hiệu quả tài sản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hiên cứu khoa học công nghệ của V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</w:rPr>
        <w:t xml:space="preserve">2. Toàn bộ tài sản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hống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à ghi sổ s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8.</w:t>
      </w:r>
      <w:r>
        <w:rPr>
          <w:rFonts w:cs="Times New Roman" w:ascii="Times New Roman" w:hAnsi="Times New Roman"/>
        </w:rPr>
        <w:t xml:space="preserve"> Việc thanh lý, chuyển nhượ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ài sản của Viện thực hiện theo nguyên tắc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Tài sản do Nhà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khi chuyển nhượ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oặc thanh lý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phép của Bộ Tài chính, Bộ Khoa học, Công nghệ và Môi trường, Bộ Công nghiệp và số tiền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a vào quỹ phát triển khoa học của V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ài sản do Viện tự trang bị (bằng vốn tự có) khi chuyển nhượng hoặc thanh lý do Viện trưở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</w:rPr>
        <w:t>Chương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ỐI QUAN HỆ CỦA VIỆN NGHIÊN CỨU ĐỊA CHẤT VÀ KHOÁNG SẢN VỚI CỤC ĐỊA CHẤT VÀ KHOÁNG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9.</w:t>
      </w:r>
      <w:r>
        <w:rPr>
          <w:rFonts w:cs="Times New Roman" w:ascii="Times New Roman" w:hAnsi="Times New Roman"/>
        </w:rPr>
        <w:t xml:space="preserve"> Viện phối hợp với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xây dựng kế hoạch dài hạn,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ề nghiên cứu triển khai khoa học - công nghệ chuyên ngành trình Bộ Công nghiệp phê duyệ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rên cơ sở kế hoạch Nhà nước giao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Bộ Công nghiệp giao kế hoạch nghiên cứu triển khai khoa học - công nghệ cho V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hông báo cho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eo dõi quản l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0.</w:t>
      </w:r>
      <w:r>
        <w:rPr>
          <w:rFonts w:cs="Times New Roman" w:ascii="Times New Roman" w:hAnsi="Times New Roman"/>
        </w:rPr>
        <w:t xml:space="preserve"> Viện báo cáo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với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gửi về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ện trư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dự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ung của Bộ và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tổ chứ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ương V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TỔ CHỨC THỰC HI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này áp dụng cho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. Tất cả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, cán bộ công nhân viên trong Viện có trách nhiệm thực hiệ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2.</w:t>
      </w:r>
      <w:r>
        <w:rPr>
          <w:rFonts w:cs="Times New Roman" w:ascii="Times New Roman" w:hAnsi="Times New Roman"/>
        </w:rPr>
        <w:t xml:space="preserve"> Việc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do Viện trư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, Bộ trưởng Bộ Công nghiệ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này có hiệu lực kể từ ngày Bộ Công nghiệp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hanging="0"/>
      <w:jc w:val="center"/>
    </w:pPr>
    <w:rPr>
      <w:b/>
    </w:rPr>
  </w:style>
  <w:style w:type="paragraph" w:styleId="TextBodyIndent">
    <w:name w:val="Body Text Indent"/>
    <w:basedOn w:val="Normal"/>
    <w:pPr>
      <w:ind w:hanging="1134"/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3">
    <w:name w:val="Body Text 3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11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4:11:00Z</dcterms:modified>
  <cp:revision>2</cp:revision>
  <dc:subject/>
  <dc:title>Bé C«ng nghiÖp	</dc:title>
</cp:coreProperties>
</file>