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3180</wp:posOffset>
                      </wp:positionV>
                      <wp:extent cx="45783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.4pt" to="78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659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9050</wp:posOffset>
                      </wp:positionV>
                      <wp:extent cx="22155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5pt" to="235.85pt,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05  tháng 5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xếp hạng doanh nghiệp Nhà nướ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số 06/TT - 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9/3/1994 của Bộ Công nghiệp nhẹ (nay là Bộ Công nghiệp) hướng dẫn tạm thời xếp hạng doanh nghiệp Nhà nước thuộc ngành công nghiệp nhẹ 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208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- TL ngày 12/4/1997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ương binh và Xã hội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48/TC-TCDN ngày 04/4/1997 của Bộ Tài chính về việc thoả thuận xếp hạng 1 cho Công ty Sữa Việt Nam là doanh nghiệp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thuộc Bộ Công nghiệp;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Sữa Việt Nam và Vụ trưởng Vụ Tổ chức - Cán bộ,</w:t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Xếp hạng doanh nghiệp: Công ty Sữa Việt Nam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ác chỉ tiêu chính (số liệu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ổng số vốn sản xuất kinh doanh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434,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ổng doanh thu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1449,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Nộp ngân sách Nhà nước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162,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Lợi nhuận thực hiện (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: 138,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ổ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gười): 1500,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diểm của hai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ức tạp quản lý và hiệu quả sản xuất kinh doanh của doanh nghiệp là: 97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Công ty Sữa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xếp hạng I (một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ữa Việt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6"/>
        </w:rPr>
        <w:t>KT.BỘ TRƯỞNG BỘ CÔNG NGHIỆP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Bộ 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TBX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ộ Tài chính,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TCCB.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Lê Huy Cô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27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8:27:00Z</dcterms:modified>
  <cp:revision>3</cp:revision>
  <dc:subject/>
  <dc:title>Bé C«ng nghiÖp	</dc:title>
</cp:coreProperties>
</file>