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7945</wp:posOffset>
                      </wp:positionV>
                      <wp:extent cx="45402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5.35pt" to="82.7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689 /QĐ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0480</wp:posOffset>
                      </wp:positionV>
                      <wp:extent cx="217360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4pt" to="232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12  tháng  05  năm 199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Trung đội Tự vệ cơ quan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ăn cứ Nghị định số 74/CP ngày 01 tháng 11 năm 1995 của Chính phủ về chức nă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9/CPngày 12/03/1994 của Chính phủ về công tác quốc phòng ở cơ quan và địa phương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Pháp lệnh dân quân tự vệ ngày 9/1/1996 của Uỷ ban Thường vụ Quốc Hội và Nghị định 35/CP ngày 14/6/1996 của Chính phủ quy định chi tiết việc thi hành Pháp lệnh về dân quân tự vệ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đề nghị của Chánh Văn phòng Bộ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Thành lập tại cơ quan Bộ Công nghiệp một Trung đội Tự vệ gồm 3 tiểu đội (có danh sách kèm theo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Ban Chỉ huy Trung đội gồm có các đồng chí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Nguyễn Tiến Vỵ, Trưởng phòng Hành chính Văn phòng Bộ, giữ chức vụ Trung đội trưởng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uyễn Xuân Thuỷ, Uỷ viên Thường vụ, Thường vụ Đản uỷ cơ quan Bộ, giữ chức vụ Chính trị viê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Nguyễn Trọng Dũng, chuyên viên chính Văn phòng Bộ, giữ chức vụ Trung đội phó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Chánh Văn phòng Bộ, Chánh Thanh tra Bộ, Vụ trưởng các Vụ chức năng và các đồng chí có tên trên chịu trách nhiệm thi hành Quyết định này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Cs w:val="28"/>
        </w:rPr>
        <w:tab/>
        <w:tab/>
        <w:t xml:space="preserve">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3,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Thứ trưởng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CH Quân sự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Quận Hoàn Kiếm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VP Đảng uỷ CQ BộC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ông đoàn CQ BộCN,</w:t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ưu VP, Vụ TCCB.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8"/>
        </w:rPr>
        <w:t>Lê Huy Côn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/ DANH SÁCH LỰC LƯỢNG TỰ VỆ CỦA CƠ QUAN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Kèm theo Quyết định số 689/QĐ-TCCB ngày 12/5/1997 của Bộ Công nghiệp)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ểu đội 1: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Trần Minh Tuân, lưu trữ viên Trung cấp,  Tiểu đội trưởng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uyễn Hồng Phong, nhân viên VP,            Tiểu đội phó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Nguyễn Văn Thấu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Bùi Anh Tuấn      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Phạm Trọng Hưng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Vũ Văn Thuận     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Hoàng Xuân Văn 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Trần Hữu Thiện   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Nguyễn Thanh Hà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Nguyễn Hoàng Thư      “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ểu đội 2: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Nguyễn Trường Sơn, Phó trưởng phòng VP,  Tiểu đội trưởng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Đỗ Duy Tân, nhân viên VP                               Tiểu đội phó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Trịnh Đình Thắng, chuyên viên VP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Trịnh Văn Thắng, nhân viên VP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Đặng Tuấn,      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Nguyễn Văn Huyên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Nguyễn Văn Dũng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Vũ Trung Hiếu     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Nguyễn Văn Hưng     “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Bùi Văn Quang        “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ểu đội 3: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Nguyễn Thành Lam, chuyên viên Vụ TCKT, Tiểu đội trưởng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rần Trung Thành, chuyên viên chính Vụ TCCB, Tiểu đội phó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Bùi Văn Nghị, chuyên viên chính Vụ TCCB,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Nguyễn Đình Hiệp, chuyên viên Vụ CNCL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Vũ Đức Thành, chuyên viên Vụ TCKT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Huỳnh Đắc  Thắng, chuyên viên Vụ KHĐT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Nguyễn Ngọc Bình, chuyên viên chính Vụ KHĐT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Ngô Anh Dũng, chuyên viên Vụ Hợp tác Quốc tế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Nguyễn Thăng Long, chuyên viên Vụ Hợp tác Quốc tế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Nguyễn Mạnh Hùng, chuyên viên Vụ Kế hoạch và Đầu tư.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/ Các cán bộ công nhân viên có tên sau đây đang ở độ tuổi tham gia lực lượng tự vệ sẽ là lực lượng bổ sung cho Trung đội Tự vệ khi cần thiết: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Ngô Văn Trụ, chuyên viên Vụ Kế hoạch và Đầu tư.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rần Văn Chung, chuyên viên Vụ TCKT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Vương Văn Quân, Thanh tra viên Thanh tra Bộ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Đặng Bá Thọ, chuyên viên Vụ Hợp tác Quốc tế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Lê Dương Quang, Phó vụ trưởng Vụ Kế hoạch và Đầu tư</w:t>
      </w:r>
    </w:p>
    <w:p>
      <w:pPr>
        <w:pStyle w:val="Normal"/>
        <w:ind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Đỗ Đăng Hiếu, Phó vụ trưởng Vụ Quản lý Công nghệ vàCLSP</w:t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134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8:40:00Z</dcterms:modified>
  <cp:revision>2</cp:revision>
  <dc:subject/>
  <dc:title>Bé C«ng nghiÖp	</dc:title>
</cp:coreProperties>
</file>