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80010</wp:posOffset>
                      </wp:positionV>
                      <wp:extent cx="43878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6.3pt" to="83.2pt,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708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30480</wp:posOffset>
                      </wp:positionV>
                      <wp:extent cx="216408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2.4pt" to="231.6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à Nội, ngày 16  tháng  5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tên giao dịch quốc tế NEWTECHC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NEWTECHCEN của Trung tâm Công nghệ mớ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Khoáng sản và tin học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5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BT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2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trưởng nay là Chính phủ về công tác quản lý khoa học và công nghệ;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ước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Khoáng sản Việt Nam 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 giao dịch quốc tế NEWTECHCO thành NEWTECHCEN của Trung tâm Công nghệ mới Khoáng sản và tin học thuộc Tổng công ty Khoáng sản Việt Nam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Khoáng sả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Công nghệ mới Khoáng sản và tin học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  <w:b/>
          <w:iCs/>
        </w:rPr>
        <w:t xml:space="preserve">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2,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KHCN&amp;MT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UBND Tp Hà Nội,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>Lê Quốc Khán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752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2" w:leader="none"/>
        <w:tab w:val="right" w:pos="87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45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9T08:45:00Z</dcterms:modified>
  <cp:revision>2</cp:revision>
  <dc:subject/>
  <dc:title>Bé C«ng nghiÖp	</dc:title>
</cp:coreProperties>
</file>