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4030</wp:posOffset>
                      </wp:positionH>
                      <wp:positionV relativeFrom="paragraph">
                        <wp:posOffset>229235</wp:posOffset>
                      </wp:positionV>
                      <wp:extent cx="5842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8.05pt" to="84.85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923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K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0160</wp:posOffset>
                      </wp:positionV>
                      <wp:extent cx="222567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5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0.8pt" to="228.6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 30  tháng 6 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1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ban hành “Q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 nguyên tắc, thủ tục </w:t>
      </w:r>
      <w:r>
        <w:rPr>
          <w:rFonts w:cs="Times New Roman" w:ascii="Times New Roman" w:hAnsi="Times New Roman"/>
          <w:b/>
          <w:sz w:val="28"/>
          <w:szCs w:val="28"/>
        </w:rPr>
        <w:t>đă</w:t>
      </w:r>
      <w:r>
        <w:rPr>
          <w:rFonts w:cs="Times New Roman" w:ascii="Times New Roman" w:hAnsi="Times New Roman"/>
          <w:b/>
          <w:sz w:val="28"/>
          <w:szCs w:val="28"/>
        </w:rPr>
        <w:t>ng ký nhà nướ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tra cơ bả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chất về tài nguyên khoáng sả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Luật Khoáng sản ngày 20/3/1996 và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số 68/CP ngày 01/11/1996 của Chính phủ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i tiết việc thi hành Luật Khoáng sả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4/CP ngày 01/11/1995 của Chính phủ về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: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“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guyên tắc, thủ tụ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cơ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ề tài nguyên khoáng sản”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áp dụng thống nhất trong phạm vi cả nước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>: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, Vụ trưởng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huộc Bộ,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Công nghiệp các tỉnh, thành phố trực thuộc Trung ương và các tổ chức, cá nhâ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cơ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ề tài nguyên khoáng sản có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K/T BỘ TRƯỞNG BỘ CÔNG NGHIỆP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hứ trưởng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ã Tấn Dĩnh</w:t>
      </w:r>
      <w:r>
        <w:br w:type="page"/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Nguyên tắc, thủ tụ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a cơ bả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chất về tài nguyên khoáng s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: 923/1997/Q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C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ngày 30 tháng 6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7 củ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ộ trưởng</w:t>
      </w:r>
      <w:r>
        <w:rPr>
          <w:rFonts w:cs="Times New Roman" w:ascii="Times New Roman" w:hAnsi="Times New Roman"/>
          <w:i/>
          <w:sz w:val="28"/>
          <w:szCs w:val="28"/>
        </w:rPr>
        <w:t xml:space="preserve"> Bộ Công nghiệp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: Mọi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cơ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ề tài nguyên khoáng sản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hực hiện theo các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phê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của cơ quan có thẩm quyền ph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Nhà nướ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: Trong thời hạn ít nhất là ba mươi (30) ngày trước ng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riển khai thực hiện, tổ chức, cá nhân chủ trì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phải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ại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 xml:space="preserve">: Việ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iến hành một lầ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toàn bộ thời gian thực hiện công việc của mộ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. Nếu có một trong những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về: mục </w:t>
      </w:r>
      <w:r>
        <w:rPr>
          <w:rFonts w:cs="Times New Roman" w:ascii="Times New Roman" w:hAnsi="Times New Roman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 xml:space="preserve">ch, diện tích, vị trí, khối lượng, kế hoạch thực hiện hoặc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khác về nội dung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cơ quan có thẩm quyền cho phép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thì phải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bổ su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4</w:t>
      </w:r>
      <w:r>
        <w:rPr>
          <w:rFonts w:cs="Times New Roman" w:ascii="Times New Roman" w:hAnsi="Times New Roman"/>
          <w:sz w:val="28"/>
          <w:szCs w:val="28"/>
        </w:rPr>
        <w:t xml:space="preserve">: Trong thời gian chậm nhất là ba (3) ngày kể từ ngày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hồ sơ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hợp lệ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có trách nhiệm hoàn tất việ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5</w:t>
      </w:r>
      <w:r>
        <w:rPr>
          <w:rFonts w:cs="Times New Roman" w:ascii="Times New Roman" w:hAnsi="Times New Roman"/>
          <w:sz w:val="28"/>
          <w:szCs w:val="28"/>
        </w:rPr>
        <w:t xml:space="preserve">: Hồ sơ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 gồm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 phê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rả lại sau khi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xong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khu vực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(mẫu số 1) trên nền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hình hệ thống to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UTM hoặc GAUSS có lưới k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và vĩ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ới tỷ lệ như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Không nhỏ hơn 1:5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khu v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có diện tí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5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1:1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khu v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 có diện tích từ trên 5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2.0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:2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khu v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 có diện tích từ trên 2.0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5.0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:5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khu v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 có diện tích từ trên 5.0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10.0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:10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khu v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 có diện tích trên 10.00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ản danh mục tài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hính s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ộp vào lưu trữ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Nhà nước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giao nộp và cung cấp tài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27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KS ngày 16 tháng 0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1997 và mẫu vật l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s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ộp vào Bảo tà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ạ chất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giao nộp, lưu trữ và sử dụng mẫu vật l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28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KS ngày 16 tháng 0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7 (mẫu số 2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6</w:t>
      </w:r>
      <w:r>
        <w:rPr>
          <w:rFonts w:cs="Times New Roman" w:ascii="Times New Roman" w:hAnsi="Times New Roman"/>
          <w:sz w:val="28"/>
          <w:szCs w:val="28"/>
        </w:rPr>
        <w:t xml:space="preserve">: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 có nhiệm vụ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cấp có thẩm quyền phê duyệt. Trong trường hợp phát hiện có những sai sót hoặc công việc,diện tí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trùng lặp, thì phải báo cáo cơ quan có thẩm quyề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phê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trong thời hạ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4 của bả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Xác nhận danh mục tài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hính và mẫu vậ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s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ộp vào Lưu trữ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nhà nước và Bảo tà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ao Bản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(mẫu số 3) và trả l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cho tổ chức, cá nhân chủ trì thực hiện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7</w:t>
      </w:r>
      <w:r>
        <w:rPr>
          <w:rFonts w:cs="Times New Roman" w:ascii="Times New Roman" w:hAnsi="Times New Roman"/>
          <w:sz w:val="28"/>
          <w:szCs w:val="28"/>
        </w:rPr>
        <w:t xml:space="preserve">: Nội dung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 bao gồm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ên tổ chức, cá nhân chủ trì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iệm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ố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ngày, tháng,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à cấp phê chuẩ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ị trí, diện tích, to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khu v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 về TNKS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hực hiệ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pháp và khối lượng công việc chủ yếu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ổng dự toán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anh mục tài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hính và mẫu vậ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s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ộp vào Lưu trữ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nhà nước và Bảo tà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Sau khi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tại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tổ chức, cá nhân chủ trì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phải gửi Bản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Sở Công nghiệp tỉnh hoặc thành phố thuộc Trung ương nơi sẽ tiến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trước khi thi công th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Trường hợp khu v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thu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giới hành chính của hai hoặc nhiều tỉnh thì tổ chức, cá nhân chủ trì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phải gửi Bản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ác Sở công nghiệp của các tỉnh liên qua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Sở Công nghiệp có trách nhiệm báo cáo với Uỷ ban nhân dân tỉnh và thông báo với các cơ quan hữu trách 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phươ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quản lý và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thuận lợi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iến hành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>ng pháp luậ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9</w:t>
      </w:r>
      <w:r>
        <w:rPr>
          <w:rFonts w:cs="Times New Roman" w:ascii="Times New Roman" w:hAnsi="Times New Roman"/>
          <w:sz w:val="28"/>
          <w:szCs w:val="28"/>
        </w:rPr>
        <w:t xml:space="preserve">: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có trách nhiệm lưu trữ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hồ sơ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ỳ 6 tháng và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tổng hợp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nghiên cứ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lãnh thổ và báo cáo Bộ trưởng Bộ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0</w:t>
      </w:r>
      <w:r>
        <w:rPr>
          <w:rFonts w:cs="Times New Roman" w:ascii="Times New Roman" w:hAnsi="Times New Roman"/>
          <w:sz w:val="28"/>
          <w:szCs w:val="28"/>
        </w:rPr>
        <w:t xml:space="preserve">: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C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về TNKS không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Nhà nước hoặc không thông báo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8 của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bị xử phạt hành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1</w:t>
      </w:r>
      <w:r>
        <w:rPr>
          <w:rFonts w:cs="Times New Roman" w:ascii="Times New Roman" w:hAnsi="Times New Roman"/>
          <w:sz w:val="28"/>
          <w:szCs w:val="28"/>
        </w:rPr>
        <w:t xml:space="preserve">: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có hiệu lực sau mười 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(15) ngày kể từ ngày ban hành. Nhữ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rước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trái với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phải bãi b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2</w:t>
      </w:r>
      <w:r>
        <w:rPr>
          <w:rFonts w:cs="Times New Roman" w:ascii="Times New Roman" w:hAnsi="Times New Roman"/>
          <w:sz w:val="28"/>
          <w:szCs w:val="28"/>
        </w:rPr>
        <w:t xml:space="preserve">: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có trách nhiệm hướng dẫn, kiểm tra việc thi hà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/T BỘ TRƯỞNG BỘ CÔNG NGHIỆP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hứ  trưởng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ã Tấn Dĩ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040" w:hanging="0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CDC</dc:creator>
  <dc:description/>
  <cp:keywords/>
  <dc:language>en-US</dc:language>
  <cp:lastModifiedBy>TTTH</cp:lastModifiedBy>
  <cp:lastPrinted>2001-03-07T14:51:00Z</cp:lastPrinted>
  <dcterms:modified xsi:type="dcterms:W3CDTF">2004-07-13T08:53:00Z</dcterms:modified>
  <cp:revision>2</cp:revision>
  <dc:subject/>
  <dc:title>Sè 549/Q§-§CKS</dc:title>
</cp:coreProperties>
</file>