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964 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CNC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53340</wp:posOffset>
                      </wp:positionV>
                      <wp:extent cx="22840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4.2pt" to="235.8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03  tháng 07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805180</wp:posOffset>
                </wp:positionV>
                <wp:extent cx="49657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6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-63.4pt" to="83.7pt,-6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Về việc ban hành tiêu chuẩn ngành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Chất lượng hàng hoá ngày 27/12/199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ông Vụ trưởng Vụ Quản lý Công nghệ và Chất lượng sản phẩm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>Nay ban hành tiêu chuẩn ngành có số hiệu sau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Từ 16TCN 753-9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16 TCN 778-97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ab/>
        <w:t xml:space="preserve">Như phụ lục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Các tiêu chuẩn này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huyến khích áp dụng ở tất cả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trong ngành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PHỤ LỤC XEM FILE ĐÍNH KÈM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.BỘ TRƯỞNG BỘ CÔNG NGHIỆP</w:t>
      </w: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2,                                                                            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Tổng cục TC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LCL.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- Lưu VP, CNCL.</w:t>
      </w: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Lê Quốc Khánh</w:t>
      </w:r>
      <w:r>
        <w:br w:type="page"/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(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6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NCL ngày 03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7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9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tiêu chuẩ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hiệ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êu chuẩ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hụ tù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ường ông. Phần nối bằng gang dẻo nối re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53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ống và phụ tùng bằng gang. Phần nối bằng gang </w:t>
            </w:r>
            <w:r>
              <w:rPr>
                <w:rFonts w:cs="Times New Roman" w:ascii="Times New Roman" w:hAnsi="Times New Roman"/>
                <w:sz w:val="24"/>
              </w:rPr>
              <w:t>đú</w:t>
            </w:r>
            <w:r>
              <w:rPr>
                <w:rFonts w:cs="Times New Roman" w:ascii="Times New Roman" w:hAnsi="Times New Roman"/>
                <w:sz w:val="24"/>
              </w:rPr>
              <w:t xml:space="preserve">c dùng ch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ường ống dẫn nướ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754 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ung cơ học của máy quay lớn có phạm vi tố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 từ 10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200vg/s.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 và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 xml:space="preserve">nh goía cườ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 theo in sit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55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ung cơ học của máy quay và máy chuyể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ng tịnh tiến. Yêu cầu của thiết bị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 ru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56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ung cơ học. Yêu cầu về chất lượng cân bằng rôto. X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lượng mất cân bằng cho phé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57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ây thép lò xo. Dây thép cácbon kéo nguộ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58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ây thép lò xo. Dây thép tôi và ram trong dầ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59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ép lò xo không rie. Dây thé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60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Xích con l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 chính xác bước ngắn và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ĩa xích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61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Xích con l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 chính xác, bước kép và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ĩa xích dùng cho truyề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ng và b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tải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62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Xích bạc lót chính xác, bước ngắn và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ĩa xích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63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ối hàn. Vị trí hàn.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nghĩa về góc nghiêng và xoay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64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n. ống cao su cho hàn, cắt hơi và các kỹ thuật có liên quan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65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à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trở.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ặc tính của thiết b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66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nối cáp thông dụng. Yêu cầu kỹ thuật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67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áp thép thông dụng. Phương pháp x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tải trọng phá hỏng thực tế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TCN 768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p thép. Lõi sợi chính. Yêu cầu kỹ thuật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TCN 769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ơ tính của chi tiết kẹp chặt. Thử xoắn và mômen xoắn nhỏ nhấ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ối với bulông, vít có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ường kính danh nghĩa 1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10mmm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TCN 770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i tiết kẹp chặt có ren. Thử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 bền mỏi theo tải trọng chiều trục. Phương pháp thử và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>nh giá kết quả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TCN 771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ệ thống thuỷ lực và khí nén.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ường kính xilanh. áp suất danh nghĩa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TCN 772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ệ thống thuỷ lực và khí nén.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ường kính xilanh và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ường kính cần pittô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TCN 773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ệ thống thuỷ lực và khí nén. Xilanh. Hành trình pittô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74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ệ thống thuỷ lực và khí nén. Xilanh. Kích thước và các dạng ren cần pittông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75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Hệ thống thuỷ lực và khí nén. Xilanh. Rãnh vòng g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dầu cần pittông. Kích thước và dung sai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76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ệ thống thuỷ lực và khí nén. Xilanh.Rãnh vòng bít pittông và rãnh vòng bít cần pittông. Kích thước và dung sai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77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ệ thống thuỷ lực. Xilanh một cần pittông. Kích thước lắ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78-9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31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3T08:31:00Z</dcterms:modified>
  <cp:revision>2</cp:revision>
  <dc:subject/>
  <dc:title>Bé C«ng nghiÖp	</dc:title>
</cp:coreProperties>
</file>