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288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0805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7.15pt" to="89.6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982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CNC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04  tháng 07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-576580</wp:posOffset>
                </wp:positionV>
                <wp:extent cx="226568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-45.4pt" to="376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ề việc ban hành tiêu chuẩn ngàn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1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2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8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ưởng ban hành về công tác tiêu chuẩn hoá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ông Vụ trưởng Vụ Quản lý Công nghệ và Chất lượng sản phẩm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Nay ban hành tiêu chuẩn ngành có số hiệu sau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TCN 40-97: Túi chờm nước nóng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64 TCN 34-97: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ay cao su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64 TCN 100-97: P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khô R6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64 TCN 101-97: AXit photphỏic kỹ thuậ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64 TCN 102-97: Axêtilen công nghiệp dạng khí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64 TCN 103-97: Chất lượng nước. Phương pháp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nol trong nước thải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64 TCN 104-97: Chất lượng không khí. Phương pháp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quang với thuốc thử GRIES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64 TCN 105-97: Chất lượng không khí. Phương pháp INDOPHENOL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àm lượng amônia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Các tiêu chuẩn trên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ống nhất áp dụng trong toàn ngàn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  <w:tab/>
        <w:tab/>
        <w:t>KT.BỘ TRƯỞNG BỘ CÔNG NGHIỆP</w:t>
      </w:r>
      <w:r>
        <w:rPr>
          <w:rFonts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ơn vị trong Bộ, ngành,                                     </w:t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ổng cục TC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LCL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</w:t>
        <w:tab/>
        <w:t xml:space="preserve">  </w:t>
      </w:r>
      <w:r>
        <w:rPr>
          <w:rFonts w:cs="Times New Roman" w:ascii="Times New Roman" w:hAnsi="Times New Roman"/>
          <w:b w:val="false"/>
          <w:sz w:val="24"/>
        </w:rPr>
        <w:t>- Lưu VP, CNCL.</w:t>
      </w:r>
      <w:r>
        <w:rPr>
          <w:rFonts w:cs="Times New Roman" w:ascii="Times New Roman" w:hAnsi="Times New Roman"/>
          <w:b w:val="false"/>
          <w:i/>
          <w:sz w:val="24"/>
        </w:rPr>
        <w:t xml:space="preserve">    </w:t>
        <w:tab/>
        <w:tab/>
        <w:tab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Lê Quốc Khánh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35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3T08:35:00Z</dcterms:modified>
  <cp:revision>2</cp:revision>
  <dc:subject/>
  <dc:title>Bé C«ng nghiÖp	</dc:title>
</cp:coreProperties>
</file>