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7" w:leader="none"/>
          <w:tab w:val="center" w:pos="6365" w:leader="none"/>
        </w:tabs>
        <w:ind w:right="-5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6"/>
          <w:szCs w:val="26"/>
        </w:rPr>
        <w:t>BỘ THƯƠNG MẠ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bCs/>
          <w:sz w:val="26"/>
          <w:szCs w:val="26"/>
        </w:rPr>
        <w:t>CỘNG HOÀ XÃ HỘI CHỦ NGHĨA VIỆT NAM</w:t>
      </w:r>
      <w:r>
        <w:rPr>
          <w:rFonts w:cs="Times New Roman;Times New Roman" w:ascii="Times New Roman;Times New Roman" w:hAnsi="Times New Roman;Times New Roman"/>
          <w:b/>
          <w:bCs/>
        </w:rPr>
        <w:t xml:space="preserve"> </w:t>
      </w:r>
    </w:p>
    <w:p>
      <w:pPr>
        <w:pStyle w:val="Normal"/>
        <w:tabs>
          <w:tab w:val="clear" w:pos="720"/>
          <w:tab w:val="center" w:pos="1440" w:leader="none"/>
          <w:tab w:val="center" w:pos="6300" w:leader="none"/>
        </w:tabs>
        <w:ind w:right="-5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____</w:t>
        <w:tab/>
      </w:r>
      <w:r>
        <w:rPr>
          <w:rFonts w:cs="Times New Roman;Times New Roman" w:ascii="Times New Roman;Times New Roman" w:hAnsi="Times New Roman;Times New Roman"/>
          <w:b/>
          <w:bCs/>
        </w:rPr>
        <w:t>Độc lập – Tự do – Hạnh phúc</w:t>
      </w:r>
    </w:p>
    <w:p>
      <w:pPr>
        <w:pStyle w:val="Normal"/>
        <w:tabs>
          <w:tab w:val="clear" w:pos="720"/>
          <w:tab w:val="center" w:pos="1440" w:leader="none"/>
          <w:tab w:val="center" w:pos="6300" w:leader="none"/>
        </w:tabs>
        <w:ind w:right="-540" w:hanging="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123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85pt" to="410.35pt,8.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tab/>
      </w:r>
    </w:p>
    <w:p>
      <w:pPr>
        <w:pStyle w:val="Normal"/>
        <w:tabs>
          <w:tab w:val="clear" w:pos="720"/>
          <w:tab w:val="center" w:pos="1440" w:leader="none"/>
          <w:tab w:val="center" w:pos="6300" w:leader="none"/>
        </w:tabs>
        <w:ind w:right="-54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ố:    </w:t>
      </w:r>
      <w:r>
        <w:rPr>
          <w:rFonts w:cs="Times New Roman;Times New Roman" w:ascii="Times New Roman;Times New Roman" w:hAnsi="Times New Roman;Times New Roman"/>
          <w:b/>
          <w:bCs/>
        </w:rPr>
        <w:t>3763</w:t>
      </w:r>
      <w:r>
        <w:rPr>
          <w:rFonts w:cs="Times New Roman;Times New Roman" w:ascii="Times New Roman;Times New Roman" w:hAnsi="Times New Roman;Times New Roman"/>
        </w:rPr>
        <w:t>/BTM-VP</w:t>
        <w:tab/>
      </w:r>
      <w:r>
        <w:rPr>
          <w:rFonts w:cs="Times New Roman;Times New Roman" w:ascii="Times New Roman;Times New Roman" w:hAnsi="Times New Roman;Times New Roman"/>
          <w:i/>
          <w:iCs/>
        </w:rPr>
        <w:t>Hà Nội, ngày 29 tháng 6 năm 2007</w:t>
      </w:r>
    </w:p>
    <w:p>
      <w:pPr>
        <w:pStyle w:val="Normal"/>
        <w:ind w:right="13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3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HÔNG BÁO</w:t>
      </w:r>
    </w:p>
    <w:p>
      <w:pPr>
        <w:pStyle w:val="Normal"/>
        <w:ind w:right="130"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ề việc điều chỉnh và phân công công tác</w:t>
      </w:r>
    </w:p>
    <w:p>
      <w:pPr>
        <w:pStyle w:val="Normal"/>
        <w:ind w:right="130" w:firstLine="72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rPr>
        <w:t xml:space="preserve">trong Lãnh đạo Bộ Thương mại </w:t>
      </w:r>
    </w:p>
    <w:p>
      <w:pPr>
        <w:pStyle w:val="Normal"/>
        <w:spacing w:before="120" w:after="0"/>
        <w:ind w:right="-40" w:hanging="0"/>
        <w:jc w:val="both"/>
        <w:rPr>
          <w:rFonts w:ascii="Times New Roman;Times New Roman" w:hAnsi="Times New Roman;Times New Roman" w:cs="Times New Roman;Times New Roman"/>
          <w:sz w:val="30"/>
          <w:szCs w:val="30"/>
          <w:lang w:val="en-US" w:eastAsia="en-US"/>
        </w:rPr>
      </w:pPr>
      <w:r>
        <w:rPr>
          <w:rFonts w:cs="Times New Roman;Times New Roman" w:ascii="Times New Roman;Times New Roman" w:hAnsi="Times New Roman;Times New Roma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24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5pt" to="233.95pt,15.15pt" stroked="t" o:allowincell="f" style="position:absolute">
                <v:stroke color="black" weight="9360" joinstyle="miter" endcap="flat"/>
                <v:fill o:detectmouseclick="t" on="false"/>
                <w10:wrap type="none"/>
              </v:line>
            </w:pict>
          </mc:Fallback>
        </mc:AlternateConten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29/2004/NĐ-CP ngày 16/01/2004 của Chính phủ quy định chức năng, nhiệm vụ, quyền hạn và cơ cấu tổ chức của Bộ Thương mại;</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588/QĐ-TTg ngày 10/5/2007 của Thủ tướng Chính phủ về việc ông Trần Đức Minh, Thứ trưởng Bộ Thương mại nghỉ hưu;</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589/QĐ-TTg ngày 10/5/2007 của Thủ tướng Chính phủ về việc ông Lương Văn Tự, Thứ trưởng Bộ Thương mại nghỉ hưu;</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737/QĐ-TTg ngày 13/6/2007 của Thủ tướng Chính phủ về việc bổ nhiệm ông Nguyễn Thành Biên, Chánh Văn phòng Bộ làm Thứ trưởng Bộ Thương mại;</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738/QĐ-TTg ngày 13/6/2007 của Thủ tướng Chính phủ về việc bổ nhiệm ông Nguyễn Cẩm Tú, Vụ trưởng Vụ Châu Mỹ  làm Thứ trưởng Bộ Thương mại,</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Thương mại xin thông báo điều chỉnh và phân công công việc trong Lãnh đạo Bộ Thương mại từ ngày 01/7/2007 như sau:</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  Các công việc đã phân công trong Lãnh đạo Bộ tiếp tục thực hiện theo Quyết định số 1916/QĐ-BTM ngày 22/12/2004 của Bộ trưởng Bộ Thương mại về việc phân công công việc của Bộ trưởng và các Thứ trưởng Bộ Thương mại, các Thông báo số 3862/BTM-VP ngày 22/6/2006 và số 1359/BTM-VP ngày 09/3/2007 và 3124/BTM-VP ngày 01/6/2007.</w:t>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I. Các công việc trước đây do Thứ trưởng Lương Văn Tự, Thứ trưởng Trần Đức Minh phụ trách và một số công việc khác từ ngày 01/7/2007 được điều chỉnh phân công cho các đồng chí Lãnh đạo Bộ như sau:</w:t>
      </w:r>
    </w:p>
    <w:p>
      <w:pPr>
        <w:pStyle w:val="Normal"/>
        <w:spacing w:before="240" w:after="12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Bộ trưởng Trương Đình Tuyể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ụ trách: Vụ Chính sách Thương mại Đa Biên, Văn phòng Uỷ ban Quốc gia về Hợp tác Kinh tế Quốc tế.</w:t>
      </w:r>
    </w:p>
    <w:p>
      <w:pPr>
        <w:pStyle w:val="Normal"/>
        <w:spacing w:before="240" w:after="12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Thứ trưởng Thường trực Nguyễn Thị Kim Ngân:</w:t>
      </w:r>
    </w:p>
    <w:p>
      <w:pPr>
        <w:pStyle w:val="TextBodyIndent"/>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Chỉ đạo thực hiện chính sách, chế độ tiền lương, khen thưởng, kỷ luật CBCC thuộc phạm vi quản lý của Bộ, xây dựng chức danh công chức, viên chức, quy định chức danh tiêu chuẩn cấp bậc kỹ thuật, nghiệp vụ trong quản lý của Bộ;</w:t>
      </w:r>
    </w:p>
    <w:p>
      <w:pPr>
        <w:pStyle w:val="TextBodyIndent"/>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Chỉ đạo công tác thanh tra, kiểm tra, bảo vệ nội bộ; giải quyết khiếu nại, tố cáo; chống tham nhũng, tiêu cực và xử lý vi phạm pháp luật trong lĩnh vực do Bộ quản lý  theo quy định của pháp luật;</w:t>
      </w:r>
    </w:p>
    <w:p>
      <w:pPr>
        <w:pStyle w:val="Normal"/>
        <w:spacing w:before="12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hỉ đạo công tác quản lý Nhà nước về thương mại ở các địa phương, chỉ đạo hoạt động của các Sở Thương mại/Thương mại Du lịch;</w:t>
      </w:r>
    </w:p>
    <w:p>
      <w:pPr>
        <w:pStyle w:val="Normal"/>
        <w:spacing w:before="12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Phụ trách các đơn vị: Thường trực thi đua, Thanh tra Bộ;</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phần việc của Thứ trưởng Lê Danh Vĩnh khi đồng chí Vĩnh vắng mặt.</w:t>
      </w:r>
    </w:p>
    <w:p>
      <w:pPr>
        <w:pStyle w:val="Normal"/>
        <w:spacing w:before="240" w:after="12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Thứ trưởng Lê Danh Vĩnh:</w:t>
      </w:r>
    </w:p>
    <w:p>
      <w:pPr>
        <w:pStyle w:val="Normal"/>
        <w:spacing w:before="12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hỉ đạo công tác liên quan tới hoạt động của các Khu công nghiệp, Khu chế xuất, Khu công nghệ cao;</w:t>
      </w:r>
    </w:p>
    <w:p>
      <w:pPr>
        <w:pStyle w:val="Normal"/>
        <w:spacing w:before="6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công tác đào tạo và nghiên cứu khoa học, chịu trách nhiệm công tác đào tạo công chức, viên chức thuộc Bộ và các Sở Thương mại, thực hiện chức trách Chủ tịch Hội đồng Khoa học của Bộ;</w:t>
      </w:r>
    </w:p>
    <w:p>
      <w:pPr>
        <w:pStyle w:val="Normal"/>
        <w:spacing w:before="12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Thực hiện chức trách người phát ngôn của Bộ Thương mại;</w:t>
      </w:r>
    </w:p>
    <w:p>
      <w:pPr>
        <w:pStyle w:val="Normal"/>
        <w:spacing w:before="12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Phụ trách Viện Nghiên cứu Thương mại;</w:t>
      </w:r>
    </w:p>
    <w:p>
      <w:pPr>
        <w:pStyle w:val="Normal"/>
        <w:spacing w:before="12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hỉ đạo phần việc của Thứ trưởng Nguyễn Thị Kim Ngân khi đồng chí Ngân vắng mặt.</w:t>
      </w:r>
    </w:p>
    <w:p>
      <w:pPr>
        <w:pStyle w:val="Normal"/>
        <w:spacing w:before="24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4. Thứ trưởng Nguyễn Thành Biê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ỉ đạo công tác xuất khẩu, nhập khẩu; xây dựng cơ chế, chính sách xuất khẩu, nhập khẩu hàng hoá và dịch vụ thương mại; cấp giấy phép xuất khẩu, nhập khẩu (đối với hàng hoá xuất khẩu, nhập khẩu phải có giấy phép xuất khẩu, nhập khẩu); hướng dẫn, kiểm tra việc thực hiện các quy định của pháp luật về hàng hoá xuất khẩu, nhập khẩu và dịch vụ thương m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Tham gia xây dựng chính sách thuế xuất nhập khẩu, xử lý các vấn đề liên quan đến cán cân thương mại và hàng rào kỹ thuật trong thương m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ỉ đạo công tác liên quan đến hoạt động của các Khu Kinh tế cửa khẩu, Khu Thương mại, các Khu Kinh tế – Thương mại, Khu bảo thuế, Khu phi thuế quan, Khu Trung chuyển hàng hoá, Khu Cảng mở, các loại hình Kho ngoại quan;</w:t>
      </w:r>
    </w:p>
    <w:p>
      <w:pPr>
        <w:pStyle w:val="Normal"/>
        <w:jc w:val="both"/>
        <w:rPr/>
      </w:pPr>
      <w:r>
        <w:rPr>
          <w:rFonts w:cs="Times New Roman;Times New Roman" w:ascii="Times New Roman;Times New Roman" w:hAnsi="Times New Roman;Times New Roman"/>
        </w:rPr>
        <w:tab/>
        <w:t>- Phụ trách công tác thị trường ngoài nước, hoạt động thương mại của các tổ chức và cá nhân Việt Nam ở nước ngoài và của nước ngoài tại Việt Nam, theo quy định của pháp luật; chỉ đạo hoạt động của các cơ quan Thương vụ, các tổ chức xúc tiến thương mại, trung tâm hoặc cửa hàng giới thiệu sản phẩm hàng hoá của Việt Nam ở nước ngoà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hỉ đạo công tác xúc tiến thương mại, xây dựng và quảng bá thương hiệu quốc gia, hỗ trợ các doanh nghiệp xây dựng và quảng bá thương hiệu, nhãn hiệ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ỉ đạo công tác phát triển Hiệp hội ngành hàng hoạt động trong lĩnh vực xuất nhập khẩu và cung cấp các dịch vụ liên quan đến xuất nhập khẩ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Tham gia Ban Chỉ đạo quốc gia về du lị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hụ trách quan hệ song phương và phát triển thị trường với các nước khu vực Châu Á - Thái Bình Dương, Australia, New Zeal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ỉ đạo công tác Văn phòng Bộ và giúp Bộ trưởng chỉ đạo công tác cải cách hành chính của Bộ và Ngành Thương m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Phụ trách các đơn vị: Vụ Xuất nhập khẩu, Vụ Thị trường Châu Á - Thái Bình Dương, Cục Xúc tiến Thương mại, Văn phòng Bộ và các Trường thuộc Bộ Thương mại;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phần việc của Thứ trưởng Nguyễn Cẩm Tú khi đồng chí Tú vắng mặt.</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Thứ trưởng Nguyễn Cẩm Tú:</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ỉ đạo việc xây dựng cơ chế, chính sách và tổ chức lưu thông hàng hoá và dịch vụ thương mại trên thị trường trong nước, thương mại miền núi và mậu dịch biên giới; chỉ đạo công tác thông tin, dự báo thị trường, giá cả và các biện pháp ổn định và phát triển thị trường hàng hoá, đảm bảo cân đối cung cầu các mặt hàng thiết yếu cho sản xuất và đời sống nhân dân. Nghiên cứu xây dựng chính sách phát triển thương nhân thuộc các thành phần kinh tế;</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Quản lý việc cấp các loại giấy chứng nhận về hàng hoá lưu thông trên thị trường trong nước, chỉ đạo các hoạt động kinh doanh, dịch vụ thương mại của thương nhân theo quy định của pháp luậ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ây dựng và hướng dẫn thực hiện cơ chế hoạt động của các tổ chức dịch vụ công trong các lĩnh vực quản lý nhà nước của Bộ theo quy định của pháp luậ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Thực hiện chức năng Tổ trưởng Tổ Điều hành liên bộ về thị trường trong nước; Chủ tịch Hội đồng tư vấn thông tin của Bộ, Phó trưởng Ban chỉ đạo 127/T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công tác quản lý thị trường, công tác phòng chống dịch cúm gia cầm và các loại dịch bệnh khá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Tham gia xây dựng chính sách thuế trên thị trường trong nướ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Phụ trách quan hệ  với Liên minh hợp tác xã Việt Na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công tác xây dựng và tuyên truyền pháp luật trong lĩnh vực thương m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hụ trách quan hệ song phương và phát triển thị trường các nước Châu M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hỉ đạo công tác người Việt Nam ở nước ngoài liên quan đến lĩnh vực thương mạ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Phụ trách các doanh nghiệp thuộc Bộ và Ban Đổi mới và Phát triển doanh nghiệp của Bộ;</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Phụ trách các đơn vị: Vụ Chính sách thị trường trong nước, Vụ Thương mại Miền núi và Mậu dịch Biên giới, Cục Quản lý Thị trường, Vụ Thị trường Châu Mỹ, Vụ Pháp chế, Trung tâm Thông tin Thương mại;</w:t>
      </w:r>
    </w:p>
    <w:p>
      <w:pPr>
        <w:pStyle w:val="Normal"/>
        <w:spacing w:before="24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ỉ đạo phần việc của Thứ trưởng Nguyễn Thành Biên khi đồng chí Biên vắng mặt.</w:t>
      </w:r>
    </w:p>
    <w:p>
      <w:pPr>
        <w:pStyle w:val="Normal"/>
        <w:ind w:right="-54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Thương mại xin thông báo đến các cơ quan, đơn vị biết để quan hệ công tác./.</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both"/>
        <w:rPr/>
      </w:pPr>
      <w:r>
        <w:rPr>
          <w:rFonts w:cs="Times New Roman;Times New Roman" w:ascii="Times New Roman;Times New Roman" w:hAnsi="Times New Roman;Times New Roman"/>
          <w:b/>
          <w:bCs/>
        </w:rPr>
        <w:tab/>
        <w:tab/>
        <w:tab/>
        <w:tab/>
        <w:tab/>
        <w:tab/>
        <w:tab/>
      </w:r>
      <w:r>
        <w:rPr>
          <w:rFonts w:cs="Times New Roman;Times New Roman" w:ascii="Times New Roman;Times New Roman" w:hAnsi="Times New Roman;Times New Roman"/>
          <w:b/>
          <w:bCs/>
          <w:sz w:val="26"/>
          <w:szCs w:val="26"/>
        </w:rPr>
        <w:t xml:space="preserve">    KT. BỘ TRƯỞNG</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6"/>
          <w:szCs w:val="26"/>
        </w:rPr>
        <w:tab/>
        <w:tab/>
        <w:tab/>
        <w:tab/>
        <w:tab/>
        <w:tab/>
        <w:t>THỨ TRƯỞNG THƯỜNG TRỰC</w:t>
      </w:r>
    </w:p>
    <w:p>
      <w:pPr>
        <w:pStyle w:val="Normal"/>
        <w:ind w:right="1"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ơi nhận:</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Bộ trưởng, các Thứ trưởng (để b/c);</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ăn phòng TW Đảng;</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ăn phòng Quốc hội;</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Văn phòng Chính phủ;</w:t>
        <w:tab/>
        <w:tab/>
        <w:tab/>
        <w:tab/>
        <w:tab/>
        <w:tab/>
      </w:r>
      <w:r>
        <w:rPr>
          <w:rFonts w:cs="Times New Roman;Times New Roman" w:ascii="Times New Roman;Times New Roman" w:hAnsi="Times New Roman;Times New Roman"/>
          <w:sz w:val="26"/>
        </w:rPr>
        <w:t>(đã ký)</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ác Bộ, CQ nganh Bộ, CQ thuộc CP;</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UBND các tỉnh, TP trực thuộc TW;</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ác đơn vị thuộc Bộ Thương mại;</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Sở TM/TM&amp;DL các tỉnh, TP trực thuộc TƯ;</w:t>
      </w:r>
    </w:p>
    <w:p>
      <w:pPr>
        <w:pStyle w:val="Normal"/>
        <w:ind w:right="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Lưu: VT, VP.</w:t>
      </w:r>
    </w:p>
    <w:p>
      <w:pPr>
        <w:pStyle w:val="Normal"/>
        <w:ind w:right="1" w:hanging="0"/>
        <w:jc w:val="both"/>
        <w:rPr/>
      </w:pPr>
      <w:r>
        <w:rPr>
          <w:rFonts w:cs="Times New Roman;Times New Roman" w:ascii="Times New Roman;Times New Roman" w:hAnsi="Times New Roman;Times New Roman"/>
          <w:sz w:val="26"/>
          <w:szCs w:val="26"/>
        </w:rPr>
        <w:tab/>
        <w:tab/>
        <w:tab/>
      </w:r>
      <w:r>
        <w:rPr>
          <w:rFonts w:cs="Times New Roman;Times New Roman" w:ascii="Times New Roman;Times New Roman" w:hAnsi="Times New Roman;Times New Roman"/>
        </w:rPr>
        <w:tab/>
        <w:tab/>
        <w:tab/>
        <w:tab/>
      </w:r>
      <w:r>
        <w:rPr>
          <w:rFonts w:cs="Times New Roman;Times New Roman" w:ascii="Times New Roman;Times New Roman" w:hAnsi="Times New Roman;Times New Roman"/>
          <w:b/>
          <w:bCs/>
        </w:rPr>
        <w:t>Nguyễn Thị Kim Ngân</w:t>
      </w:r>
    </w:p>
    <w:p>
      <w:pPr>
        <w:pStyle w:val="Normal"/>
        <w:ind w:right="1"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1906" w:h="16838"/>
      <w:pgMar w:left="1701" w:right="1418"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300" w:leader="none"/>
      </w:tabs>
      <w:ind w:right="-540" w:hanging="0"/>
      <w:jc w:val="right"/>
      <w:outlineLvl w:val="0"/>
    </w:pPr>
    <w:rPr>
      <w:i/>
    </w:rPr>
  </w:style>
  <w:style w:type="paragraph" w:styleId="Heading6">
    <w:name w:val="Heading 6"/>
    <w:basedOn w:val="Normal"/>
    <w:next w:val="Normal"/>
    <w:qFormat/>
    <w:pPr>
      <w:keepNext w:val="true"/>
      <w:numPr>
        <w:ilvl w:val="5"/>
        <w:numId w:val="1"/>
      </w:numPr>
      <w:jc w:val="center"/>
      <w:outlineLvl w:val="5"/>
    </w:pPr>
    <w:rPr>
      <w:rFonts w:ascii=".VnBook-AntiquaH" w:hAnsi=".VnBook-AntiquaH" w:cs=".VnBook-Antiqua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56:00Z</dcterms:created>
  <dc:creator>Le Viet Ha</dc:creator>
  <dc:description/>
  <cp:keywords/>
  <dc:language>en-US</dc:language>
  <cp:lastModifiedBy>houyen</cp:lastModifiedBy>
  <cp:lastPrinted>2007-07-02T09:52:00Z</cp:lastPrinted>
  <dcterms:modified xsi:type="dcterms:W3CDTF">2007-07-03T18:22:00Z</dcterms:modified>
  <cp:revision>41</cp:revision>
  <dc:subject/>
  <dc:title/>
</cp:coreProperties>
</file>