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   </w:t>
      </w:r>
      <w:r>
        <w:rPr/>
        <w:t>BỘ CÔNG NGHIỆP</w:t>
        <w:tab/>
        <w:t xml:space="preserve">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Số: 08/1997/TT-KH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</w:rPr>
        <w:t>Hà Nội, ngày 29 tháng 7 n</w:t>
      </w:r>
      <w:r>
        <w:rPr>
          <w:rFonts w:cs="Times New Roman" w:ascii="Times New Roman" w:hAnsi="Times New Roman"/>
          <w:i/>
          <w:color w:val="000000"/>
          <w:sz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</w:rPr>
        <w:t>m 199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4"/>
        <w:ind w:left="35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ÔNG TƯ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 xml:space="preserve">Hướng dẫn về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anh mục ngành nghề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khuyến khích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ầu tư, hạn chế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ầu tư hoặc cấm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ầu tư v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ác khu công nghiệp, khu công nghệ ca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74/CP ngày l-ll-1995 của Chính Phủ về chức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g nhiệm vụ, quyền hạn và tổ chức bộ máy Bộ Công nghiệp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36/CP ngày 24-4-1997 của Chính Phủ về ban hành quy chế khu Công nghiệp, khu chế xuất, khu công nghệ cao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cứ Chỉ thị 264/TTg ngày 24-4-1997 của Thủ tướng Chính Phủ về việc ban hành các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 hướng dẫn và triển khai một số công việc thực hiện quy chế khu Công nghiệp, khu chế xuất, khu công nghệ cao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Bộ Công nghiệp hướng dẫn thực hiện về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danh mục ngành nghề công nghiệ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khuyến khích, hạn chế hoặc cấ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 vào khu Công nghiệp, khu chế xuất, khu công nghệ cao như sau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- NHỮNG QUY ĐỊNH CHU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NGUYÊN TẮC CHU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Tất cả các ngành nghề công nghiệp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 xml:space="preserve">p ứ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ít nhất một trong các yêu cầu sau </w:t>
      </w:r>
      <w:r>
        <w:rPr>
          <w:rFonts w:cs="Times New Roman" w:ascii="Times New Roman" w:hAnsi="Times New Roman"/>
          <w:color w:val="000000"/>
          <w:sz w:val="28"/>
        </w:rPr>
        <w:t>đâ</w:t>
      </w:r>
      <w:r>
        <w:rPr>
          <w:rFonts w:cs="Times New Roman" w:ascii="Times New Roman" w:hAnsi="Times New Roman"/>
          <w:color w:val="000000"/>
          <w:sz w:val="28"/>
        </w:rPr>
        <w:t xml:space="preserve">y nói chu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khuyến khíc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u tư vào các KCN 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l. Những ngành nghề sản xuất công nghiệp the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hướng quy hoạch tổng thể của cả nước </w:t>
      </w:r>
      <w:r>
        <w:rPr>
          <w:rFonts w:cs="Times New Roman" w:ascii="Times New Roman" w:hAnsi="Times New Roman"/>
          <w:color w:val="000000"/>
          <w:sz w:val="28"/>
        </w:rPr>
        <w:t>đã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 Chính Phủ thông qua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Khai thác tiềm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g và sử dụng chủ yếu vật tư, nguyên liệu trong nước (kể cả thành phẩm, bán thành phẩm, thứ phẩm, phế liệu, chất thải... của các ngành công nghiệp khác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Thú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ẩy sự phát triển của các ngành kinh tế, ngành công nghiệp khác trong nưởc ( cung cấp nguyên liệu, máy móc, thiết bị, bộ phận, chi tiết, phụ tùng, bán thành phẩm... cho ngành khác; gia công cho ngành khác...)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Sản xuất hàng xuất khẩu, hàng thay thế hàng nhập khẩu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Sử dụng công nghệ-kỹ thuật cao; sản xuất ra các sản phẩm cao cấp, sản phẩm mang hàm lượng KHCN cao, vật liệu mới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 Thu hút nhiều la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 và tạo ra giá trị gia t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g cao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. NHỮNG NGÀNH NGHỀ KHUYẾN KHÍCH ĐẦU T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l. Cơ khí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hế tạo thiết bị, phụ tùng phục vụ cơ giới hoá nông nghiệp; chế biến lương thực, nông sản;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>nh bắt và chế biến hải sả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hế tạo má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ng lực và phụ tùng má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 lự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hế tạo thiết bị, phụ tùng cho các ngành công nghiệp :</w:t>
      </w:r>
    </w:p>
    <w:p>
      <w:pPr>
        <w:pStyle w:val="Normal"/>
        <w:spacing w:before="0" w:after="120"/>
        <w:ind w:left="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Thiết bị, phụ tùng cho ngành xây dựng (máy móc, thiết bị phục vụ cơ giới hoá xây dựng) và ngành CN vật liệu xây dựng (trước hết là xi m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g, gạch ngói, nghiền-sàng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>, vật liệu trang trí nội thất...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Thiết bị, phụ tùng cho công nghiệp luyện kim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Thiết bị, phụ tùng cho công nghiệp hoá chất-hoá dầu</w:t>
      </w:r>
    </w:p>
    <w:p>
      <w:pPr>
        <w:pStyle w:val="BodyTextIndent2"/>
        <w:ind w:left="14" w:firstLine="5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hiết bị, phụ tùng cho ngành khai thác-chế biến khoáng sản</w:t>
      </w:r>
    </w:p>
    <w:p>
      <w:pPr>
        <w:pStyle w:val="BodyTextIndent2"/>
        <w:ind w:left="14" w:firstLine="553"/>
        <w:rPr/>
      </w:pPr>
      <w:r>
        <w:rPr>
          <w:rFonts w:cs="Times New Roman" w:ascii="Times New Roman" w:hAnsi="Times New Roman"/>
          <w:sz w:val="28"/>
        </w:rPr>
        <w:t xml:space="preserve">+ Thiết bị, phụ tùng cho các nhà má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; thiết bị kỹ th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, phụ tùng, phụ kiện, khí c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... phục vụ chương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khí hoá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Thiết bị, phụ tùng cho công nghiệp khai thác dầu khí</w:t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hiết bị, phụ tùng cho các ngành công nghiệp nhẹ (dệt-may, giấy, da-giày, nhựa, thực phẩm công nghiệp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Thiết bị, phụ tùng cho bản thân ngành cơ khí</w:t>
      </w:r>
    </w:p>
    <w:p>
      <w:pPr>
        <w:pStyle w:val="Normal"/>
        <w:spacing w:before="0" w:after="120"/>
        <w:ind w:left="4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hế tạo sản phẩm phục vụ ngành giao thông vận tải :</w:t>
      </w:r>
    </w:p>
    <w:p>
      <w:pPr>
        <w:pStyle w:val="Normal"/>
        <w:spacing w:before="0" w:after="120"/>
        <w:ind w:left="7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+ Chế tạo phụ tùng, chi tiết, bộ phận phục vụ chương trình n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hoá ngành công nghiệp ô tô-xe máy</w:t>
      </w:r>
    </w:p>
    <w:p>
      <w:pPr>
        <w:pStyle w:val="Normal"/>
        <w:spacing w:before="0" w:after="120"/>
        <w:ind w:left="7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>ng tàu thuỷ, toa xe và các phương tiện GTVT khác; chế tạo phụ tùng thay thế-sửa chữa</w:t>
      </w:r>
    </w:p>
    <w:p>
      <w:pPr>
        <w:pStyle w:val="Normal"/>
        <w:spacing w:before="0" w:after="120"/>
        <w:ind w:left="6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Chế tạo thiết bị, phụ tùng cho thiết bị vận chuyển và nâng-hạ (cẩu các loại, xe nâng hàng, b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g tải, hệ thống vận chuyển bằ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ờng ống...); thiết bị kho tàng, bến bãi..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ơ khí quang học và cơ khí chính xá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sản phẩm cơ khí - cơ khí tiêu dùng</w:t>
      </w:r>
    </w:p>
    <w:p>
      <w:pPr>
        <w:pStyle w:val="Heading1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uyện kim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nghiệp thé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Luyện thép (bao gồm cả thép chế tạo cơ khí, thép hợp kim ...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Cán tấm, cán ống, cán thép hình và thép tròn các loại; kéo dây thé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Sản phẩm gia công sau cá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Sản xuất nguyên liệu cho luyện thé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Luvện kim mầu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+ Luyện, cán-kéo các kim loại mầu cơ bản và hợp kim (nhôm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, kẽm, chì ...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>iện tử-công nghệ thông tin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 Sản xuất thiết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tử công nghiệp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ử chuyên dụng (thiết bị y tế, thiết bị kiểm tra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 lường, thiết bị và phương t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hiển-tự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3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hoá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Sản xuất thiết bị thông tin-liên lạc, phát thanh, truyền hình, thiết bị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 Sản xuất cấu kiện, linh kiện, phụ kiện, vật l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ử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thiết bị tin học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Sản xuất sản p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ện tử dân dụ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Dịch vụ tin học và phần mềm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Dịch vụ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ện tử công nghiệp và chuyên dụ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4. Hoá chất-hoá dầu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các hoá chất công nghiệp cơ bả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Phân bón và thuốc bảo vệ thực vật (gồm cả phân vi sinh và thuốc bảo vệ thực vật vi sinh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nghiệp hoá dầu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các sản phẩm hoá chất tiêu dùng, mỹ phẩm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s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lốp và các sản phẩm cao su kỹ thuật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ác loại khí công nghiệ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5. Công nghiệp hàng tiêu dù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nghiệp dệt-may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Sản xuất sợi, le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Dệt các loại vải cao cấ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+ May xuất khẩu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Sản xuất giày-dép xuất khẩu; sản phẩm da cao cấp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nghiệp giấy : chủ yếu là giấy cao cấp như giấyin offset , art paper, giấy kraff, giấy thuốc lá...và bao bì từ giấy tái chế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Chế biến nông lâm hải sản (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ờng sữa, dầu 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, bánh kẹo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 hộp nước hoa trái, </w:t>
      </w:r>
      <w:r>
        <w:rPr>
          <w:rFonts w:cs="Times New Roman" w:ascii="Times New Roman" w:hAnsi="Times New Roman"/>
          <w:color w:val="000000"/>
          <w:sz w:val="28"/>
        </w:rPr>
        <w:t>đô</w:t>
      </w:r>
      <w:r>
        <w:rPr>
          <w:rFonts w:cs="Times New Roman" w:ascii="Times New Roman" w:hAnsi="Times New Roman"/>
          <w:color w:val="000000"/>
          <w:sz w:val="28"/>
        </w:rPr>
        <w:t>ng lạnh...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nghiệp nhựa : phụ tùng, chi tiết bằng nhựa cho các ngành công nghiệp khác và sản phẩm nhựa phục vụ cho XD và tiêu dùng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ông nghiệp gốm-sứ-thuỷ tinh : chủ yếu là sản phẩm gốm-sứ-thuỷ tinh cao cấp như gốm kỹ thuật, thuỷ tinh cao cấp, sứ các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ện, pha lê..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6. Các ngành khá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Công nghệ sinh học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Sản xuất vật liệu xây dựng cao cấp, vật liệu trang trí ngoại-nội thất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trang thiết bị, dụng cụ y tế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thuốc chữa bệnh, thuốc thú y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hế biến gỗ từ gỗ nguyên liệu nhập khẩu hoặc gỗ cao su; sản xuất ván ép nhân tạo, vật liệu thay thế gỗ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Xử lý chất thải công nghiệp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Sản xuất bao bì (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ặc biệt là bao bì tái chế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phục vụ bao gói hàng hoá xuất khẩu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Sản xuất trang bị-dụng cụ thể thao;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 dùng dạy học;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 chơi trẻ em</w:t>
      </w:r>
    </w:p>
    <w:p>
      <w:pPr>
        <w:pStyle w:val="Normal"/>
        <w:spacing w:before="0" w:after="120"/>
        <w:ind w:left="2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I. CÁC NGÀNH NGHỀ HẠN CHẾ ĐẦU TƯ VÀO CÁC KCN</w:t>
      </w:r>
    </w:p>
    <w:p>
      <w:pPr>
        <w:pStyle w:val="Normal"/>
        <w:spacing w:before="0" w:after="120"/>
        <w:ind w:left="2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VLXD phổ thông (xi m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g, gạch ngói, ống và cấu kiệ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ờng ống bằng gốm-sứ xây dựng...)</w:t>
      </w:r>
    </w:p>
    <w:p>
      <w:pPr>
        <w:pStyle w:val="Normal"/>
        <w:spacing w:before="0" w:after="120"/>
        <w:ind w:lef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Sản xuất thuốc lá (trừ trường hợ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xuất khẩu)</w:t>
      </w:r>
    </w:p>
    <w:p>
      <w:pPr>
        <w:pStyle w:val="Normal"/>
        <w:spacing w:before="0" w:after="120"/>
        <w:ind w:left="4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Sản xuất rượu-bia (trừ trường hợ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xuất khẩu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Sản xuất sơn, chất tẩy rửa (trừ trường hợ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xuất khẩu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ác ngành nghề mang tính chất tiểu thủ CN (gốm-sứ thông thường, hàng mây tre, hàng thủ công mỹ nghệ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V. CÁC NGÀNH NGHỀ CẤM ĐẦU TƯ VÀO CÁC KC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ện nguyên tử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các chất phóng xạ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Sản xuất vật liệu nổ công nghiệp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Sản xuất hoá chấ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c hại (theo danh mục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của Nhà nước)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Thuộc da, nhuộm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Ghi chú 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ối với các ngành nghề chư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liệt kê trong danh mục trên, việ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u tư vào KCN sẽ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 Bộ Công nghiệp và Ban Quản lý các KCN Việt Nam hướng dẫn cụ thể tuỳ theo từng dự án và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nguyên tắc </w:t>
      </w:r>
      <w:r>
        <w:rPr>
          <w:rFonts w:cs="Times New Roman" w:ascii="Times New Roman" w:hAnsi="Times New Roman"/>
          <w:color w:val="000000"/>
          <w:sz w:val="28"/>
        </w:rPr>
        <w:t>đã</w:t>
      </w:r>
      <w:r>
        <w:rPr>
          <w:rFonts w:cs="Times New Roman" w:ascii="Times New Roman" w:hAnsi="Times New Roman"/>
          <w:color w:val="000000"/>
          <w:sz w:val="28"/>
        </w:rPr>
        <w:t xml:space="preserve"> nêu ở phần A.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B- HƯỚNG DẪN CỤ THỂ CHO CÁC LOẠI HÌNH KC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ĐỐÍ VỚI CÁC KHU CHẾ XUẤT VÀ XÍ NGHIỆP CHẾ XUẤT 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Áp dụng toàn bộ danh mục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ở phần A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- ĐỐÍ VỚI CÁC KHU CÔNG NGHỆ-KỸ THUẬT CAO :</w:t>
      </w:r>
    </w:p>
    <w:p>
      <w:pPr>
        <w:pStyle w:val="Normal"/>
        <w:spacing w:before="0" w:after="120"/>
        <w:ind w:left="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Các ngành công nghiệp sản xuất ra các sản phẩm công nghệ cao, sử dụng thành tựu và công nghệ hiệ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ại, mới nhất, các sáng chế liên qua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ến công nghệ cao, nhằm thay thế hàng nhập, tạo sản phẩm xuất khẩu, cụ thể: </w:t>
      </w:r>
    </w:p>
    <w:p>
      <w:pPr>
        <w:pStyle w:val="Normal"/>
        <w:spacing w:before="0" w:after="120"/>
        <w:ind w:left="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l. Khuyến khích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>ầu tư :</w:t>
      </w:r>
    </w:p>
    <w:p>
      <w:pPr>
        <w:pStyle w:val="Normal"/>
        <w:spacing w:before="0" w:after="120"/>
        <w:ind w:lef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ơ khí : Chế tạo thiết bị, máy móc công nghệ cao (high-tech) phục vụ các ngành công nghiệp: ứng dụng công nghệ CAD/CAM, áp dụng kỹ thuậ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hiển bằng số (NC), các loại robot...Thiết kế và chế tạo các hệ thố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hiển tự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ng cho các nhà máy công nghiệp v.v...Chế tạo máy móc quang học, thiết bị ứng dụng laser, máy móc siêu nhỏ và sản phẩm cơ khí có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 chính xác cao; thiết bị và dụng cụ nghiên cứu - thí nghiệm; máy móc và dụng cụ y tế</w:t>
      </w:r>
    </w:p>
    <w:p>
      <w:pPr>
        <w:pStyle w:val="Normal"/>
        <w:spacing w:before="0" w:after="120"/>
        <w:ind w:left="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ện tử-công nghệ thông tin : Sản xuất thiết bị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ện tử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ện tử công nghiệp và chuyên dụng, thiết bị truyền thông kỹ thuật số (digital); sản xuất máy vi tính, vật liệ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ện tử, cấu kiện, linh kiện...( kể cả các loại mạch như ASIC, VLSI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a quang, laser...); sản xuất phần mềm v.v...</w:t>
      </w:r>
    </w:p>
    <w:p>
      <w:pPr>
        <w:pStyle w:val="Normal"/>
        <w:spacing w:before="0" w:after="120"/>
        <w:ind w:left="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hế tạo vật liệu mới : vật liệu siêu sạch, siêu bền, siêu dẫn, gốm kỹ thuật, các hợp kim mới, vật liệu composit mới, sợi cacbon, vật liệu cao phân tử v.v...</w:t>
      </w:r>
    </w:p>
    <w:p>
      <w:pPr>
        <w:pStyle w:val="Normal"/>
        <w:spacing w:before="0" w:after="120"/>
        <w:ind w:lef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hế tạo các sản phẩm nguyên lý mới.</w:t>
      </w:r>
    </w:p>
    <w:p>
      <w:pPr>
        <w:pStyle w:val="Normal"/>
        <w:spacing w:before="0" w:after="120"/>
        <w:ind w:lef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nghệ sinh học (gen, tế bào, vi sinh nhằm ứng dụng vào ngành thực phẩm, nông, lâm, y dược ...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ác ngành công nghiệp khác: công nghệ phục vụ hàng không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2. Cho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ầu tư ở mức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>ộ hạn chế 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Sản xuất thuốc chữa bệ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3. Không cho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>ầu tư :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Các ngành nghề còn lại theo danh mục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ở phần A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I- ĐỐI VỚI CÁC KHU CÔNG NGHIỆP TẬP TRUNG KHÁC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. Các KCN trong số KCN ưu tiên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ầu tư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>ến n</w:t>
      </w:r>
      <w:r>
        <w:rPr>
          <w:rFonts w:cs="Times New Roman" w:ascii="Times New Roman" w:hAnsi="Times New Roman"/>
          <w:b/>
          <w:i/>
          <w:color w:val="000000"/>
          <w:sz w:val="28"/>
        </w:rPr>
        <w:t>ă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m 2000 </w:t>
      </w:r>
      <w:r>
        <w:rPr>
          <w:rFonts w:cs="Times New Roman" w:ascii="Times New Roman" w:hAnsi="Times New Roman"/>
          <w:b/>
          <w:i/>
          <w:color w:val="000000"/>
          <w:sz w:val="28"/>
        </w:rPr>
        <w:t>đã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</w:rPr>
        <w:t>ược Thủ tướng CP phê duyệt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a- Khuyến khíc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ầu tư 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ác KCN trê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bàn Hà Nội, thành phố Hồ Chí Minh : các ngành nghề thuộc lĩnh vực cơ khí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ện tử-công nghệ thông tin, công nghiệp hàng tiêu dùng và các ngành khác nêu ở mục A.I.6. Riêng lĩnh vực hoá chất-hoá dầu chỉ khuyến khích các ngành sản xuất sản phẩm hoá chất tiêu dùng-mỹ phẩm và sản xuất s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lốp-cao su kỹ thuật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ác KCN trê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bàn Quảng Ninh, Hải Phòng, Bà Rịa-Vũng Tàu, </w:t>
      </w:r>
      <w:r>
        <w:rPr>
          <w:rFonts w:cs="Times New Roman" w:ascii="Times New Roman" w:hAnsi="Times New Roman"/>
          <w:color w:val="000000"/>
          <w:sz w:val="28"/>
        </w:rPr>
        <w:t>Đà</w:t>
      </w:r>
      <w:r>
        <w:rPr>
          <w:rFonts w:cs="Times New Roman" w:ascii="Times New Roman" w:hAnsi="Times New Roman"/>
          <w:color w:val="000000"/>
          <w:sz w:val="28"/>
        </w:rPr>
        <w:t xml:space="preserve"> Nẵng, Quảng Ngãi : ưu tiên bố trí các ngành nghề thuộc lĩnh vực cơ khí nặng (chế tạo thiết bị, phụ tùng cho các ngành công nghiệp,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>ng tàu) , luyện kim hoá chất-hoá dầu, VLXD và công nghiệp hàng tiêu dùng, chế biến nông , lâm, hải sả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Các KCN trê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bà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Nai, Sông Bé : ưu tiên bố trí các ngành nghề cơ khí phục vụ công nghiệp chế biến và cơ giới hoá nông nghiệp; cơ khí phục vụ các ngành xây dựng và công nghiệp nhẹ; chế tạo thiết bị kỹ thuậ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ện; công nghiệp hoá chất; công nghiệ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ện tử-công nghệ thông tin; công nghiệp hàng tiêu dùng (kể cả hàng cơ khí tiêu dùng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ác KCN trê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bàn Hà Tây, Bắc Ninh, Huế : các ngành nghề thuộc lĩnh svực cơ khí, công nghiệp hàng tiêu dùng, sản xuất VLXD, chế biến nông, lâm sản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b- Hạn chế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u tư và cấ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ầu tư 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áp dụng theo các mục A.II và A.II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2. Các KCN sẽ hình thành tiếp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Bộ Công nghiệp và Ban Quản lý các KCN Việt Nam sẽ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Phần A trên </w:t>
      </w:r>
      <w:r>
        <w:rPr>
          <w:rFonts w:cs="Times New Roman" w:ascii="Times New Roman" w:hAnsi="Times New Roman"/>
          <w:color w:val="000000"/>
          <w:sz w:val="28"/>
        </w:rPr>
        <w:t>đâ</w:t>
      </w:r>
      <w:r>
        <w:rPr>
          <w:rFonts w:cs="Times New Roman" w:ascii="Times New Roman" w:hAnsi="Times New Roman"/>
          <w:color w:val="000000"/>
          <w:sz w:val="28"/>
        </w:rPr>
        <w:t xml:space="preserve">y v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ặ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ểm của từng vùng bố trí KC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hướng dẫn cụ thể khi xây dựng và phê duyệt quy hoạch KCN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ông tư này có hiệu lực kể từ ngày ký ban hành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9"/>
        <w:rPr/>
      </w:pPr>
      <w:r>
        <w:rPr/>
        <w:t xml:space="preserve">                                                                 </w:t>
      </w:r>
      <w:r>
        <w:rPr/>
        <w:t>K/T BỘ TRƯỞNG BỘ CÔNG NGHIỆ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  <w:t>Thứ trưởng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Nguyễn Minh Thô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9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i/>
      <w:color w:val="000000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85" w:hanging="0"/>
      <w:jc w:val="both"/>
      <w:outlineLvl w:val="3"/>
    </w:pPr>
    <w:rPr>
      <w:rFonts w:ascii=".VnTimeH" w:hAnsi=".VnTimeH" w:cs=".VnTime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9" w:firstLine="567"/>
      <w:jc w:val="both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Times New Roman" w:hAnsi="Times New Roman" w:cs="Times New Roman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before="0" w:after="120"/>
      <w:ind w:left="14" w:firstLine="567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57" w:firstLine="51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24:00Z</dcterms:created>
  <dc:creator>CDC</dc:creator>
  <dc:description/>
  <cp:keywords/>
  <dc:language>en-US</dc:language>
  <cp:lastModifiedBy>TTTH</cp:lastModifiedBy>
  <dcterms:modified xsi:type="dcterms:W3CDTF">2004-07-07T07:24:00Z</dcterms:modified>
  <cp:revision>2</cp:revision>
  <dc:subject/>
  <dc:title>TH¤NG T¦</dc:title>
</cp:coreProperties>
</file>